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center"/>
        <w:tblInd w:w="0" w:type="dxa"/>
        <w:tblLayout w:type="fixed"/>
        <w:tblCellMar>
          <w:top w:w="0" w:type="dxa"/>
          <w:left w:w="108" w:type="dxa"/>
          <w:bottom w:w="0" w:type="dxa"/>
          <w:right w:w="108" w:type="dxa"/>
        </w:tblCellMar>
      </w:tblPr>
      <w:tblGrid>
        <w:gridCol w:w="236"/>
        <w:gridCol w:w="8550"/>
        <w:gridCol w:w="138"/>
      </w:tblGrid>
      <w:tr>
        <w:trPr/>
        <w:tc>
          <w:tcPr>
            <w:tcW w:w="8786" w:type="dxa"/>
            <w:gridSpan w:val="2"/>
            <w:tcBorders/>
            <w:vAlign w:val="center"/>
          </w:tcPr>
          <w:p>
            <w:pPr>
              <w:pStyle w:val="Normal"/>
              <w:rPr/>
            </w:pPr>
            <w:r>
              <w:rPr>
                <w:rFonts w:eastAsia="Times New Roman"/>
                <w:sz w:val="27"/>
              </w:rPr>
              <w:t xml:space="preserve">               </w:t>
            </w:r>
            <w:r>
              <w:rPr>
                <w:rFonts w:eastAsia="黑体" w:cs="黑体" w:ascii="黑体" w:hAnsi="黑体"/>
                <w:sz w:val="27"/>
              </w:rPr>
              <w:t xml:space="preserve"> </w:t>
            </w:r>
            <w:r>
              <w:rPr>
                <w:rFonts w:ascii="黑体" w:hAnsi="黑体" w:cs="黑体" w:eastAsia="黑体"/>
                <w:sz w:val="27"/>
              </w:rPr>
              <w:t>工会组织建设问题解答</w:t>
            </w:r>
          </w:p>
        </w:tc>
        <w:tc>
          <w:tcPr>
            <w:tcW w:w="138" w:type="dxa"/>
            <w:tcBorders/>
            <w:tcMar>
              <w:left w:w="0" w:type="dxa"/>
              <w:right w:w="0" w:type="dxa"/>
            </w:tcMar>
          </w:tcPr>
          <w:p>
            <w:pPr>
              <w:pStyle w:val="Normal"/>
              <w:snapToGrid w:val="false"/>
              <w:rPr/>
            </w:pPr>
            <w:r>
              <w:rPr/>
            </w:r>
          </w:p>
        </w:tc>
      </w:tr>
      <w:tr>
        <w:trPr/>
        <w:tc>
          <w:tcPr>
            <w:tcW w:w="8786" w:type="dxa"/>
            <w:gridSpan w:val="2"/>
            <w:tcBorders/>
            <w:vAlign w:val="center"/>
          </w:tcPr>
          <w:p>
            <w:pPr>
              <w:pStyle w:val="Normal"/>
              <w:snapToGrid w:val="false"/>
              <w:rPr/>
            </w:pPr>
            <w:r>
              <w:rPr/>
            </w:r>
          </w:p>
        </w:tc>
        <w:tc>
          <w:tcPr>
            <w:tcW w:w="138" w:type="dxa"/>
            <w:tcBorders/>
            <w:tcMar>
              <w:left w:w="0" w:type="dxa"/>
              <w:right w:w="0" w:type="dxa"/>
            </w:tcMar>
          </w:tcPr>
          <w:p>
            <w:pPr>
              <w:pStyle w:val="Normal"/>
              <w:snapToGrid w:val="false"/>
              <w:rPr/>
            </w:pPr>
            <w:r>
              <w:rPr/>
            </w:r>
          </w:p>
        </w:tc>
      </w:tr>
      <w:tr>
        <w:trPr/>
        <w:tc>
          <w:tcPr>
            <w:tcW w:w="236" w:type="dxa"/>
            <w:tcBorders/>
            <w:vAlign w:val="center"/>
          </w:tcPr>
          <w:p>
            <w:pPr>
              <w:pStyle w:val="Normal"/>
              <w:snapToGrid w:val="false"/>
              <w:rPr/>
            </w:pPr>
            <w:r>
              <w:rPr/>
            </w:r>
          </w:p>
        </w:tc>
        <w:tc>
          <w:tcPr>
            <w:tcW w:w="8688" w:type="dxa"/>
            <w:gridSpan w:val="2"/>
            <w:tcBorders/>
            <w:tcMar>
              <w:right w:w="15" w:type="dxa"/>
            </w:tcMar>
            <w:vAlign w:val="center"/>
          </w:tcPr>
          <w:p>
            <w:pPr>
              <w:pStyle w:val="Normal"/>
              <w:widowControl/>
              <w:spacing w:lineRule="exact" w:line="380"/>
              <w:jc w:val="center"/>
              <w:rPr>
                <w:rFonts w:ascii="黑体" w:hAnsi="黑体" w:eastAsia="黑体" w:cs="黑体"/>
                <w:b/>
                <w:b/>
                <w:color w:val="000000"/>
                <w:kern w:val="0"/>
                <w:sz w:val="24"/>
              </w:rPr>
            </w:pPr>
            <w:r>
              <w:rPr>
                <w:rFonts w:ascii="黑体" w:hAnsi="黑体" w:cs="黑体" w:eastAsia="黑体"/>
                <w:b/>
                <w:color w:val="000000"/>
                <w:kern w:val="0"/>
                <w:sz w:val="24"/>
              </w:rPr>
              <w:t>目录</w:t>
            </w:r>
          </w:p>
          <w:p>
            <w:pPr>
              <w:pStyle w:val="Normal"/>
              <w:widowControl/>
              <w:spacing w:lineRule="exact" w:line="380"/>
              <w:jc w:val="center"/>
              <w:rPr/>
            </w:pPr>
            <w:r>
              <w:rPr/>
            </w:r>
          </w:p>
          <w:p>
            <w:pPr>
              <w:pStyle w:val="Normal"/>
              <w:widowControl/>
              <w:spacing w:lineRule="exact" w:line="380"/>
              <w:jc w:val="center"/>
              <w:rPr>
                <w:rFonts w:ascii="黑体" w:hAnsi="黑体" w:eastAsia="黑体" w:cs="黑体"/>
                <w:b/>
                <w:b/>
                <w:color w:val="000000"/>
                <w:kern w:val="0"/>
                <w:sz w:val="24"/>
              </w:rPr>
            </w:pPr>
            <w:r>
              <w:rPr>
                <w:rFonts w:eastAsia="仿宋_GB2312" w:cs="仿宋_GB2312" w:ascii="仿宋_GB2312" w:hAnsi="仿宋_GB2312"/>
                <w:b/>
                <w:color w:val="000000"/>
                <w:kern w:val="0"/>
                <w:sz w:val="24"/>
              </w:rPr>
              <w:t xml:space="preserve"> </w:t>
            </w:r>
          </w:p>
          <w:p>
            <w:pPr>
              <w:pStyle w:val="Normal"/>
              <w:widowControl/>
              <w:spacing w:lineRule="exact" w:line="320"/>
              <w:jc w:val="left"/>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加入中国工会</w:t>
            </w:r>
            <w:r>
              <w:rPr>
                <w:rFonts w:ascii="仿宋_GB2312" w:hAnsi="仿宋_GB2312" w:cs="仿宋_GB2312" w:eastAsia="仿宋_GB2312"/>
                <w:b/>
                <w:color w:val="000000"/>
                <w:kern w:val="0"/>
                <w:sz w:val="24"/>
                <w:lang w:eastAsia="zh-CN"/>
              </w:rPr>
              <w:t>有什么</w:t>
            </w:r>
            <w:r>
              <w:rPr>
                <w:rFonts w:ascii="仿宋_GB2312" w:hAnsi="仿宋_GB2312" w:cs="仿宋_GB2312" w:eastAsia="仿宋_GB2312"/>
                <w:b/>
                <w:color w:val="000000"/>
                <w:kern w:val="0"/>
                <w:sz w:val="24"/>
              </w:rPr>
              <w:t>好处</w:t>
            </w:r>
            <w:r>
              <w:rPr>
                <w:rFonts w:eastAsia="仿宋_GB2312" w:cs="仿宋_GB2312" w:ascii="仿宋_GB2312" w:hAnsi="仿宋_GB2312"/>
                <w:b/>
                <w:color w:val="000000"/>
                <w:kern w:val="0"/>
                <w:sz w:val="24"/>
              </w:rPr>
              <w:t>?</w:t>
            </w:r>
          </w:p>
          <w:p>
            <w:pPr>
              <w:pStyle w:val="Normal"/>
              <w:widowControl/>
              <w:spacing w:lineRule="exact" w:line="320"/>
              <w:jc w:val="left"/>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什么是基层工会组织？</w:t>
            </w:r>
          </w:p>
          <w:p>
            <w:pPr>
              <w:pStyle w:val="Normal"/>
              <w:widowControl/>
              <w:spacing w:lineRule="exact" w:line="320"/>
              <w:jc w:val="left"/>
              <w:rPr/>
            </w:pP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建立基层工会组织应遵循的原则？</w:t>
            </w:r>
          </w:p>
          <w:p>
            <w:pPr>
              <w:pStyle w:val="Normal"/>
              <w:widowControl/>
              <w:spacing w:lineRule="exact" w:line="320"/>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建立基层工会组织应履行哪些程序？</w:t>
            </w:r>
          </w:p>
          <w:p>
            <w:pPr>
              <w:pStyle w:val="Normal"/>
              <w:widowControl/>
              <w:spacing w:lineRule="exact" w:line="320"/>
              <w:jc w:val="left"/>
              <w:rPr/>
            </w:pP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组织有哪些形式？</w:t>
            </w:r>
          </w:p>
          <w:p>
            <w:pPr>
              <w:pStyle w:val="Normal"/>
              <w:widowControl/>
              <w:spacing w:lineRule="exact" w:line="320"/>
              <w:jc w:val="left"/>
              <w:rPr/>
            </w:pP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什么是乡镇（街道）工会委员会？</w:t>
            </w:r>
          </w:p>
          <w:p>
            <w:pPr>
              <w:pStyle w:val="Normal"/>
              <w:widowControl/>
              <w:spacing w:lineRule="exact" w:line="320"/>
              <w:jc w:val="left"/>
              <w:rPr/>
            </w:pP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乡镇</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街道</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工会的组织形式有哪些</w:t>
            </w:r>
            <w:r>
              <w:rPr>
                <w:rFonts w:eastAsia="仿宋_GB2312" w:cs="仿宋_GB2312" w:ascii="仿宋_GB2312" w:hAnsi="仿宋_GB2312"/>
                <w:b/>
                <w:color w:val="000000"/>
                <w:kern w:val="0"/>
                <w:sz w:val="24"/>
              </w:rPr>
              <w:t>?</w:t>
            </w:r>
          </w:p>
          <w:p>
            <w:pPr>
              <w:pStyle w:val="Normal"/>
              <w:widowControl/>
              <w:spacing w:lineRule="exact" w:line="320"/>
              <w:jc w:val="left"/>
              <w:rPr/>
            </w:pP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乡镇（街道）工会的职能？</w:t>
            </w:r>
          </w:p>
          <w:p>
            <w:pPr>
              <w:pStyle w:val="Normal"/>
              <w:widowControl/>
              <w:spacing w:lineRule="exact" w:line="320"/>
              <w:jc w:val="left"/>
              <w:rPr/>
            </w:pP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什么是企业集团工会？</w:t>
            </w:r>
          </w:p>
          <w:p>
            <w:pPr>
              <w:pStyle w:val="Normal"/>
              <w:widowControl/>
              <w:spacing w:lineRule="exact" w:line="320"/>
              <w:jc w:val="left"/>
              <w:rPr/>
            </w:pPr>
            <w:r>
              <w:rPr>
                <w:rFonts w:eastAsia="仿宋_GB2312" w:cs="仿宋_GB2312" w:ascii="仿宋_GB2312" w:hAnsi="仿宋_GB2312"/>
                <w:b/>
                <w:color w:val="000000"/>
                <w:kern w:val="0"/>
                <w:sz w:val="24"/>
              </w:rPr>
              <w:t>1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企业集团建立工会组织应遵循的原则？</w:t>
            </w:r>
          </w:p>
          <w:p>
            <w:pPr>
              <w:pStyle w:val="Normal"/>
              <w:widowControl/>
              <w:spacing w:lineRule="exact" w:line="320"/>
              <w:jc w:val="left"/>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的组织原则及其基本要求有哪些？</w:t>
            </w:r>
          </w:p>
          <w:p>
            <w:pPr>
              <w:pStyle w:val="Normal"/>
              <w:widowControl/>
              <w:spacing w:lineRule="exact" w:line="320"/>
              <w:jc w:val="left"/>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实行民主集中制原则的主要内容？</w:t>
            </w:r>
          </w:p>
          <w:p>
            <w:pPr>
              <w:pStyle w:val="Normal"/>
              <w:widowControl/>
              <w:spacing w:lineRule="exact" w:line="320"/>
              <w:jc w:val="left"/>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会员大会或会员代表大会的职权？</w:t>
            </w:r>
          </w:p>
          <w:p>
            <w:pPr>
              <w:pStyle w:val="Normal"/>
              <w:widowControl/>
              <w:spacing w:lineRule="exact" w:line="320"/>
              <w:jc w:val="left"/>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 xml:space="preserve">基层工会委员会的任期？ </w:t>
            </w:r>
          </w:p>
          <w:p>
            <w:pPr>
              <w:pStyle w:val="Normal"/>
              <w:widowControl/>
              <w:spacing w:lineRule="exact" w:line="320"/>
              <w:jc w:val="left"/>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委员会选举方式？</w:t>
            </w:r>
          </w:p>
          <w:p>
            <w:pPr>
              <w:pStyle w:val="Normal"/>
              <w:widowControl/>
              <w:spacing w:lineRule="exact" w:line="320"/>
              <w:jc w:val="left"/>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委员会选举程序？</w:t>
            </w:r>
          </w:p>
          <w:p>
            <w:pPr>
              <w:pStyle w:val="Normal"/>
              <w:widowControl/>
              <w:spacing w:lineRule="exact" w:line="320"/>
              <w:jc w:val="left"/>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常务委员会的组成及产生方式？</w:t>
            </w:r>
          </w:p>
          <w:p>
            <w:pPr>
              <w:pStyle w:val="Normal"/>
              <w:widowControl/>
              <w:spacing w:lineRule="exact" w:line="320"/>
              <w:jc w:val="left"/>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直接选举工会主席的主要程序和方式？</w:t>
            </w:r>
          </w:p>
          <w:p>
            <w:pPr>
              <w:pStyle w:val="Normal"/>
              <w:widowControl/>
              <w:spacing w:lineRule="exact" w:line="320"/>
              <w:jc w:val="left"/>
              <w:rPr/>
            </w:pP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直接选举工会主席应当把握的几个环节？</w:t>
            </w:r>
          </w:p>
          <w:p>
            <w:pPr>
              <w:pStyle w:val="Normal"/>
              <w:widowControl/>
              <w:spacing w:lineRule="exact" w:line="320"/>
              <w:jc w:val="left"/>
              <w:rPr/>
            </w:pPr>
            <w:r>
              <w:rPr>
                <w:rFonts w:eastAsia="仿宋_GB2312" w:cs="仿宋_GB2312" w:ascii="仿宋_GB2312" w:hAnsi="仿宋_GB2312"/>
                <w:b/>
                <w:color w:val="000000"/>
                <w:kern w:val="0"/>
                <w:sz w:val="24"/>
              </w:rPr>
              <w:t>2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代表大会名额的确定比例？</w:t>
            </w:r>
          </w:p>
          <w:p>
            <w:pPr>
              <w:pStyle w:val="Normal"/>
              <w:widowControl/>
              <w:spacing w:lineRule="exact" w:line="320"/>
              <w:jc w:val="left"/>
              <w:rPr/>
            </w:pP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代表大会代表的组成及选举方法？</w:t>
            </w:r>
          </w:p>
          <w:p>
            <w:pPr>
              <w:pStyle w:val="Normal"/>
              <w:widowControl/>
              <w:spacing w:lineRule="exact" w:line="320"/>
              <w:jc w:val="left"/>
              <w:rPr/>
            </w:pP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会员代表大会代表常任制的含义及任期？</w:t>
            </w:r>
          </w:p>
          <w:p>
            <w:pPr>
              <w:pStyle w:val="Normal"/>
              <w:widowControl/>
              <w:spacing w:lineRule="exact" w:line="320"/>
              <w:jc w:val="left"/>
              <w:rPr/>
            </w:pP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实行基层工会会员代表大会代表常任制的重要性？</w:t>
            </w:r>
          </w:p>
          <w:p>
            <w:pPr>
              <w:pStyle w:val="Normal"/>
              <w:widowControl/>
              <w:spacing w:lineRule="exact" w:line="320"/>
              <w:jc w:val="left"/>
              <w:rPr/>
            </w:pP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代表大会的“届次”、与工会委员会的“届次”如何区分？</w:t>
            </w:r>
          </w:p>
          <w:p>
            <w:pPr>
              <w:pStyle w:val="Normal"/>
              <w:widowControl/>
              <w:spacing w:lineRule="exact" w:line="320"/>
              <w:jc w:val="left"/>
              <w:rPr/>
            </w:pP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w:t>
            </w:r>
            <w:r>
              <w:rPr>
                <w:rFonts w:ascii="仿宋_GB2312" w:hAnsi="仿宋_GB2312" w:cs="仿宋_GB2312" w:eastAsia="仿宋_GB2312"/>
                <w:b/>
                <w:color w:val="000000"/>
                <w:kern w:val="0"/>
                <w:sz w:val="24"/>
              </w:rPr>
              <w:t>联合制、代表制”制度的基本内容和要求？</w:t>
            </w:r>
          </w:p>
          <w:p>
            <w:pPr>
              <w:pStyle w:val="Normal"/>
              <w:widowControl/>
              <w:spacing w:lineRule="exact" w:line="320"/>
              <w:jc w:val="left"/>
              <w:rPr/>
            </w:pP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实行联合制、代表制的范围？</w:t>
            </w:r>
          </w:p>
          <w:p>
            <w:pPr>
              <w:pStyle w:val="Normal"/>
              <w:widowControl/>
              <w:spacing w:lineRule="exact" w:line="320"/>
              <w:jc w:val="left"/>
              <w:rPr/>
            </w:pP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实行联合制、代表制的意义？</w:t>
            </w:r>
          </w:p>
          <w:p>
            <w:pPr>
              <w:pStyle w:val="Normal"/>
              <w:widowControl/>
              <w:spacing w:lineRule="exact" w:line="320"/>
              <w:jc w:val="left"/>
              <w:rPr/>
            </w:pP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委员会和经费审查委员会委员实行替补、增补基本程序？</w:t>
            </w:r>
          </w:p>
          <w:p>
            <w:pPr>
              <w:pStyle w:val="Normal"/>
              <w:widowControl/>
              <w:spacing w:lineRule="exact" w:line="320"/>
              <w:jc w:val="left"/>
              <w:rPr/>
            </w:pP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工会委员会的主要任务和组成人员？</w:t>
            </w:r>
          </w:p>
          <w:p>
            <w:pPr>
              <w:pStyle w:val="Normal"/>
              <w:widowControl/>
              <w:spacing w:lineRule="exact" w:line="320"/>
              <w:jc w:val="left"/>
              <w:rPr/>
            </w:pPr>
            <w:r>
              <w:rPr>
                <w:rFonts w:eastAsia="仿宋_GB2312" w:cs="仿宋_GB2312" w:ascii="仿宋_GB2312" w:hAnsi="仿宋_GB2312"/>
                <w:b/>
                <w:color w:val="000000"/>
                <w:kern w:val="0"/>
                <w:sz w:val="24"/>
              </w:rPr>
              <w:t>3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总工会常务委员会组成？</w:t>
            </w:r>
          </w:p>
          <w:p>
            <w:pPr>
              <w:pStyle w:val="Normal"/>
              <w:widowControl/>
              <w:spacing w:lineRule="exact" w:line="320"/>
              <w:jc w:val="left"/>
              <w:rPr/>
            </w:pP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工会主席办公会的组成成员？</w:t>
            </w:r>
          </w:p>
          <w:p>
            <w:pPr>
              <w:pStyle w:val="Normal"/>
              <w:widowControl/>
              <w:spacing w:lineRule="exact" w:line="320"/>
              <w:jc w:val="left"/>
              <w:rPr/>
            </w:pP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办事处和工作委员会的设立及其职责？</w:t>
            </w:r>
          </w:p>
          <w:p>
            <w:pPr>
              <w:pStyle w:val="Normal"/>
              <w:widowControl/>
              <w:spacing w:lineRule="exact" w:line="320"/>
              <w:jc w:val="left"/>
              <w:rPr/>
            </w:pP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工会女职工委员会的设立及其主要任务？</w:t>
            </w:r>
          </w:p>
          <w:p>
            <w:pPr>
              <w:pStyle w:val="Normal"/>
              <w:widowControl/>
              <w:spacing w:lineRule="exact" w:line="320"/>
              <w:jc w:val="left"/>
              <w:rPr/>
            </w:pP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产业工会如何设立？</w:t>
            </w:r>
          </w:p>
          <w:p>
            <w:pPr>
              <w:pStyle w:val="Normal"/>
              <w:widowControl/>
              <w:spacing w:lineRule="exact" w:line="320"/>
              <w:jc w:val="left"/>
              <w:rPr/>
            </w:pP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建立健全城市行业工会联合会？</w:t>
            </w:r>
          </w:p>
          <w:p>
            <w:pPr>
              <w:pStyle w:val="Normal"/>
              <w:widowControl/>
              <w:spacing w:lineRule="exact" w:line="320"/>
              <w:jc w:val="left"/>
              <w:rPr/>
            </w:pP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城市行业工会联合会的主要职责和任务？</w:t>
            </w:r>
          </w:p>
          <w:p>
            <w:pPr>
              <w:pStyle w:val="Normal"/>
              <w:widowControl/>
              <w:spacing w:lineRule="exact" w:line="320"/>
              <w:jc w:val="left"/>
              <w:rPr/>
            </w:pP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女职工委员会产生方式？</w:t>
            </w:r>
          </w:p>
          <w:p>
            <w:pPr>
              <w:pStyle w:val="Normal"/>
              <w:widowControl/>
              <w:spacing w:lineRule="exact" w:line="320"/>
              <w:jc w:val="left"/>
              <w:rPr/>
            </w:pP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加入工会的条件？</w:t>
            </w:r>
          </w:p>
          <w:p>
            <w:pPr>
              <w:pStyle w:val="Normal"/>
              <w:widowControl/>
              <w:spacing w:lineRule="exact" w:line="320"/>
              <w:jc w:val="left"/>
              <w:rPr/>
            </w:pP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总工会常务委员会组成？</w:t>
            </w:r>
          </w:p>
          <w:p>
            <w:pPr>
              <w:pStyle w:val="Normal"/>
              <w:widowControl/>
              <w:spacing w:lineRule="exact" w:line="320"/>
              <w:jc w:val="left"/>
              <w:rPr/>
            </w:pPr>
            <w:r>
              <w:rPr>
                <w:rFonts w:eastAsia="仿宋_GB2312" w:cs="仿宋_GB2312" w:ascii="仿宋_GB2312" w:hAnsi="仿宋_GB2312"/>
                <w:b/>
                <w:color w:val="000000"/>
                <w:kern w:val="0"/>
                <w:sz w:val="24"/>
              </w:rPr>
              <w:t>4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工会主席办公会的组成成员？</w:t>
            </w:r>
          </w:p>
          <w:p>
            <w:pPr>
              <w:pStyle w:val="Normal"/>
              <w:widowControl/>
              <w:spacing w:lineRule="exact" w:line="320"/>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办事处和工作委员会的设立及其职责？</w:t>
            </w:r>
          </w:p>
          <w:p>
            <w:pPr>
              <w:pStyle w:val="Normal"/>
              <w:widowControl/>
              <w:spacing w:lineRule="exact" w:line="320"/>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工会女职工委员会的设立及其主要任务？</w:t>
            </w:r>
          </w:p>
          <w:p>
            <w:pPr>
              <w:pStyle w:val="Normal"/>
              <w:widowControl/>
              <w:spacing w:lineRule="exact" w:line="320"/>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产业工会如何设立？</w:t>
            </w:r>
          </w:p>
          <w:p>
            <w:pPr>
              <w:pStyle w:val="Normal"/>
              <w:widowControl/>
              <w:spacing w:lineRule="exact" w:line="320"/>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建立健全城市行业工会联合会？</w:t>
            </w:r>
          </w:p>
          <w:p>
            <w:pPr>
              <w:pStyle w:val="Normal"/>
              <w:widowControl/>
              <w:spacing w:lineRule="exact" w:line="320"/>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城市行业工会联合会的主要职责和任务？</w:t>
            </w:r>
          </w:p>
          <w:p>
            <w:pPr>
              <w:pStyle w:val="Normal"/>
              <w:widowControl/>
              <w:spacing w:lineRule="exact" w:line="320"/>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女职工委员会产生方式？</w:t>
            </w:r>
          </w:p>
          <w:p>
            <w:pPr>
              <w:pStyle w:val="Normal"/>
              <w:widowControl/>
              <w:spacing w:lineRule="exact" w:line="320"/>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加入工会的条件？</w:t>
            </w:r>
          </w:p>
          <w:p>
            <w:pPr>
              <w:pStyle w:val="Normal"/>
              <w:widowControl/>
              <w:spacing w:lineRule="exact" w:line="320"/>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职工加入工会的程序？</w:t>
            </w:r>
          </w:p>
          <w:p>
            <w:pPr>
              <w:pStyle w:val="Normal"/>
              <w:widowControl/>
              <w:spacing w:lineRule="exact" w:line="320"/>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外籍人员加入工会有哪些规定？</w:t>
            </w:r>
          </w:p>
          <w:p>
            <w:pPr>
              <w:pStyle w:val="Normal"/>
              <w:widowControl/>
              <w:spacing w:lineRule="exact" w:line="320"/>
              <w:jc w:val="left"/>
              <w:rPr/>
            </w:pPr>
            <w:r>
              <w:rPr>
                <w:rFonts w:eastAsia="仿宋_GB2312" w:cs="仿宋_GB2312" w:ascii="仿宋_GB2312" w:hAnsi="仿宋_GB2312"/>
                <w:b/>
                <w:color w:val="000000"/>
                <w:kern w:val="0"/>
                <w:sz w:val="24"/>
              </w:rPr>
              <w:t>5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劳务派遣工加入哪个工会组织？</w:t>
            </w:r>
          </w:p>
          <w:p>
            <w:pPr>
              <w:pStyle w:val="Normal"/>
              <w:widowControl/>
              <w:spacing w:lineRule="exact" w:line="320"/>
              <w:jc w:val="left"/>
              <w:rPr/>
            </w:pP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管理会员会籍档案？</w:t>
            </w:r>
          </w:p>
          <w:p>
            <w:pPr>
              <w:pStyle w:val="Normal"/>
              <w:widowControl/>
              <w:spacing w:lineRule="exact" w:line="320"/>
              <w:jc w:val="left"/>
              <w:rPr/>
            </w:pP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会员组织关系如何接转？</w:t>
            </w:r>
          </w:p>
          <w:p>
            <w:pPr>
              <w:pStyle w:val="Normal"/>
              <w:widowControl/>
              <w:spacing w:lineRule="exact" w:line="320"/>
              <w:jc w:val="left"/>
              <w:rPr/>
            </w:pP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哪些情况下会员可以保留会籍？</w:t>
            </w:r>
          </w:p>
          <w:p>
            <w:pPr>
              <w:pStyle w:val="Normal"/>
              <w:widowControl/>
              <w:spacing w:lineRule="exact" w:line="320"/>
              <w:jc w:val="left"/>
              <w:rPr/>
            </w:pP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办理会员保留会籍手续？</w:t>
            </w:r>
          </w:p>
          <w:p>
            <w:pPr>
              <w:pStyle w:val="Normal"/>
              <w:widowControl/>
              <w:spacing w:lineRule="exact" w:line="320"/>
              <w:jc w:val="left"/>
              <w:rPr/>
            </w:pP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办理会员恢复会籍手续？</w:t>
            </w:r>
          </w:p>
          <w:p>
            <w:pPr>
              <w:pStyle w:val="Normal"/>
              <w:widowControl/>
              <w:spacing w:lineRule="exact" w:line="320"/>
              <w:jc w:val="left"/>
              <w:rPr/>
            </w:pP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办理会员退会手续？</w:t>
            </w:r>
          </w:p>
          <w:p>
            <w:pPr>
              <w:pStyle w:val="Normal"/>
              <w:widowControl/>
              <w:spacing w:lineRule="exact" w:line="320"/>
              <w:jc w:val="left"/>
              <w:rPr/>
            </w:pP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办理开除会员手续？</w:t>
            </w:r>
          </w:p>
          <w:p>
            <w:pPr>
              <w:pStyle w:val="Normal"/>
              <w:widowControl/>
              <w:spacing w:lineRule="exact" w:line="320"/>
              <w:jc w:val="left"/>
              <w:rPr/>
            </w:pP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离退休会员是否享受工会为在职会员举办的福利待遇？</w:t>
            </w:r>
          </w:p>
          <w:p>
            <w:pPr>
              <w:pStyle w:val="Normal"/>
              <w:widowControl/>
              <w:spacing w:lineRule="exact" w:line="320"/>
              <w:jc w:val="left"/>
              <w:rPr/>
            </w:pP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建立工会干部保护机制？</w:t>
            </w:r>
          </w:p>
          <w:p>
            <w:pPr>
              <w:pStyle w:val="Normal"/>
              <w:widowControl/>
              <w:spacing w:lineRule="exact" w:line="320"/>
              <w:jc w:val="left"/>
              <w:rPr/>
            </w:pPr>
            <w:r>
              <w:rPr>
                <w:rFonts w:eastAsia="仿宋_GB2312" w:cs="仿宋_GB2312" w:ascii="仿宋_GB2312" w:hAnsi="仿宋_GB2312"/>
                <w:b/>
                <w:color w:val="000000"/>
                <w:kern w:val="0"/>
                <w:sz w:val="24"/>
              </w:rPr>
              <w:t>6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干部应当具备那些能力素质？</w:t>
            </w:r>
          </w:p>
          <w:p>
            <w:pPr>
              <w:pStyle w:val="Normal"/>
              <w:widowControl/>
              <w:spacing w:lineRule="exact" w:line="320"/>
              <w:jc w:val="left"/>
              <w:rPr/>
            </w:pP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w:t>
            </w:r>
            <w:r>
              <w:rPr>
                <w:rFonts w:ascii="仿宋_GB2312" w:hAnsi="仿宋_GB2312" w:cs="仿宋_GB2312" w:eastAsia="仿宋_GB2312"/>
                <w:b/>
                <w:color w:val="000000"/>
                <w:kern w:val="0"/>
                <w:sz w:val="24"/>
              </w:rPr>
              <w:t>全国优秀工会工作者”享受什么待遇？</w:t>
            </w:r>
          </w:p>
          <w:p>
            <w:pPr>
              <w:pStyle w:val="Normal"/>
              <w:widowControl/>
              <w:spacing w:lineRule="exact" w:line="320"/>
              <w:jc w:val="left"/>
              <w:rPr/>
            </w:pP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领导班子建设的总体要求？</w:t>
            </w:r>
          </w:p>
          <w:p>
            <w:pPr>
              <w:pStyle w:val="Normal"/>
              <w:widowControl/>
              <w:spacing w:lineRule="exact" w:line="320"/>
              <w:jc w:val="left"/>
              <w:rPr/>
            </w:pP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选拔任用工会领导干部要坚持党管理干部的原则？</w:t>
            </w:r>
          </w:p>
          <w:p>
            <w:pPr>
              <w:pStyle w:val="Normal"/>
              <w:widowControl/>
              <w:spacing w:lineRule="exact" w:line="320"/>
              <w:jc w:val="left"/>
              <w:rPr/>
            </w:pP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选拔任用工会领导干部要坚持任人唯贤、德才兼备的原则？</w:t>
            </w:r>
          </w:p>
          <w:p>
            <w:pPr>
              <w:pStyle w:val="Normal"/>
              <w:widowControl/>
              <w:spacing w:lineRule="exact" w:line="320"/>
              <w:jc w:val="left"/>
              <w:rPr/>
            </w:pP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选拔任用工会领导干部要坚持群众公认、注重实绩的原则？</w:t>
            </w:r>
          </w:p>
          <w:p>
            <w:pPr>
              <w:pStyle w:val="Normal"/>
              <w:widowControl/>
              <w:spacing w:lineRule="exact" w:line="320"/>
              <w:jc w:val="left"/>
              <w:rPr/>
            </w:pP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选拔任用工会领导干部要坚持公开、平等、竞争、择优的原则？</w:t>
            </w:r>
          </w:p>
          <w:p>
            <w:pPr>
              <w:pStyle w:val="Normal"/>
              <w:widowControl/>
              <w:spacing w:lineRule="exact" w:line="320"/>
              <w:jc w:val="left"/>
              <w:rPr/>
            </w:pP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选拔任用工会领导干部要坚持民主集中制原则？</w:t>
            </w:r>
          </w:p>
          <w:p>
            <w:pPr>
              <w:pStyle w:val="Normal"/>
              <w:widowControl/>
              <w:spacing w:lineRule="exact" w:line="320"/>
              <w:jc w:val="left"/>
              <w:rPr/>
            </w:pP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领导干部应具备的基本条件？</w:t>
            </w:r>
          </w:p>
          <w:p>
            <w:pPr>
              <w:pStyle w:val="Normal"/>
              <w:widowControl/>
              <w:spacing w:lineRule="exact" w:line="320"/>
              <w:jc w:val="left"/>
              <w:rPr/>
            </w:pP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领导干部应具备的任职资格？</w:t>
            </w:r>
          </w:p>
          <w:p>
            <w:pPr>
              <w:pStyle w:val="Normal"/>
              <w:widowControl/>
              <w:spacing w:lineRule="exact" w:line="320"/>
              <w:jc w:val="left"/>
              <w:rPr/>
            </w:pPr>
            <w:r>
              <w:rPr>
                <w:rFonts w:eastAsia="仿宋_GB2312" w:cs="仿宋_GB2312" w:ascii="仿宋_GB2312" w:hAnsi="仿宋_GB2312"/>
                <w:b/>
                <w:color w:val="000000"/>
                <w:kern w:val="0"/>
                <w:sz w:val="24"/>
              </w:rPr>
              <w:t>7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主席配备的有关规定有哪些？</w:t>
            </w:r>
          </w:p>
          <w:p>
            <w:pPr>
              <w:pStyle w:val="Normal"/>
              <w:widowControl/>
              <w:spacing w:lineRule="exact" w:line="320"/>
              <w:jc w:val="left"/>
              <w:rPr/>
            </w:pP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要选好配强工会主席？</w:t>
            </w:r>
          </w:p>
          <w:p>
            <w:pPr>
              <w:pStyle w:val="Normal"/>
              <w:widowControl/>
              <w:spacing w:lineRule="exact" w:line="320"/>
              <w:jc w:val="left"/>
              <w:rPr/>
            </w:pP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要注重选拔优秀年轻干部？</w:t>
            </w:r>
          </w:p>
          <w:p>
            <w:pPr>
              <w:pStyle w:val="Normal"/>
              <w:widowControl/>
              <w:spacing w:lineRule="exact" w:line="320"/>
              <w:jc w:val="left"/>
              <w:rPr/>
            </w:pP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主要负责人成为政治家、社会活动家、协调劳动关系专家的标准是什么？</w:t>
            </w:r>
          </w:p>
          <w:p>
            <w:pPr>
              <w:pStyle w:val="Normal"/>
              <w:widowControl/>
              <w:spacing w:lineRule="exact" w:line="320"/>
              <w:jc w:val="left"/>
              <w:rPr/>
            </w:pP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什么是干部的双重管理？</w:t>
            </w:r>
          </w:p>
          <w:p>
            <w:pPr>
              <w:pStyle w:val="Normal"/>
              <w:widowControl/>
              <w:spacing w:lineRule="exact" w:line="320"/>
              <w:jc w:val="left"/>
              <w:rPr/>
            </w:pP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实行干部双重管理的主管、协管双方职责权限是什么？</w:t>
            </w:r>
          </w:p>
          <w:p>
            <w:pPr>
              <w:pStyle w:val="Normal"/>
              <w:widowControl/>
              <w:spacing w:lineRule="exact" w:line="320"/>
              <w:jc w:val="left"/>
              <w:rPr/>
            </w:pP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双重管理干部任免程序有哪些规定？</w:t>
            </w:r>
          </w:p>
          <w:p>
            <w:pPr>
              <w:pStyle w:val="Normal"/>
              <w:widowControl/>
              <w:spacing w:lineRule="exact" w:line="320"/>
              <w:jc w:val="left"/>
              <w:rPr/>
            </w:pP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干部协管工作体制的形成？</w:t>
            </w:r>
          </w:p>
          <w:p>
            <w:pPr>
              <w:pStyle w:val="Normal"/>
              <w:widowControl/>
              <w:spacing w:lineRule="exact" w:line="320"/>
              <w:jc w:val="left"/>
              <w:rPr/>
            </w:pP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协管干部的范围？</w:t>
            </w:r>
          </w:p>
          <w:p>
            <w:pPr>
              <w:pStyle w:val="Normal"/>
              <w:widowControl/>
              <w:spacing w:lineRule="exact" w:line="320"/>
              <w:jc w:val="left"/>
              <w:rPr/>
            </w:pP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协管干部的职责？</w:t>
            </w:r>
          </w:p>
          <w:p>
            <w:pPr>
              <w:pStyle w:val="Normal"/>
              <w:widowControl/>
              <w:spacing w:lineRule="exact" w:line="320"/>
              <w:jc w:val="left"/>
              <w:rPr/>
            </w:pPr>
            <w:r>
              <w:rPr>
                <w:rFonts w:eastAsia="仿宋_GB2312" w:cs="仿宋_GB2312" w:ascii="仿宋_GB2312" w:hAnsi="仿宋_GB2312"/>
                <w:b/>
                <w:color w:val="000000"/>
                <w:kern w:val="0"/>
                <w:sz w:val="24"/>
              </w:rPr>
              <w:t>8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领导班子和领导干部的推荐、考察程序？</w:t>
            </w:r>
          </w:p>
          <w:p>
            <w:pPr>
              <w:pStyle w:val="Normal"/>
              <w:widowControl/>
              <w:spacing w:lineRule="exact" w:line="320"/>
              <w:jc w:val="left"/>
              <w:rPr/>
            </w:pP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领导干部任免和调整的程序？</w:t>
            </w:r>
          </w:p>
          <w:p>
            <w:pPr>
              <w:pStyle w:val="Normal"/>
              <w:widowControl/>
              <w:spacing w:lineRule="exact" w:line="320"/>
              <w:jc w:val="left"/>
              <w:rPr/>
            </w:pP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干部协管工作中应把握的几个重点环节？</w:t>
            </w:r>
          </w:p>
          <w:p>
            <w:pPr>
              <w:pStyle w:val="Normal"/>
              <w:widowControl/>
              <w:spacing w:lineRule="exact" w:line="380"/>
              <w:jc w:val="left"/>
              <w:rPr/>
            </w:pPr>
            <w:r>
              <w:rPr/>
            </w:r>
          </w:p>
          <w:p>
            <w:pPr>
              <w:pStyle w:val="Normal"/>
              <w:widowControl/>
              <w:spacing w:lineRule="exact" w:line="380"/>
              <w:jc w:val="center"/>
              <w:rPr/>
            </w:pPr>
            <w:r>
              <w:rPr/>
            </w:r>
          </w:p>
          <w:p>
            <w:pPr>
              <w:pStyle w:val="Normal"/>
              <w:widowControl/>
              <w:spacing w:lineRule="exact" w:line="380"/>
              <w:jc w:val="center"/>
              <w:rPr/>
            </w:pPr>
            <w:r>
              <w:rPr/>
            </w:r>
          </w:p>
          <w:p>
            <w:pPr>
              <w:pStyle w:val="Normal"/>
              <w:widowControl/>
              <w:spacing w:lineRule="exact" w:line="380"/>
              <w:jc w:val="center"/>
              <w:rPr>
                <w:rFonts w:ascii="黑体" w:hAnsi="黑体" w:eastAsia="黑体" w:cs="黑体"/>
                <w:b/>
                <w:b/>
                <w:color w:val="000000"/>
                <w:kern w:val="0"/>
                <w:sz w:val="24"/>
              </w:rPr>
            </w:pPr>
            <w:r>
              <w:rPr>
                <w:rFonts w:ascii="黑体" w:hAnsi="黑体" w:cs="黑体" w:eastAsia="黑体"/>
                <w:b/>
                <w:color w:val="000000"/>
                <w:kern w:val="0"/>
                <w:sz w:val="24"/>
              </w:rPr>
              <w:t>工会组织建设问题解答</w:t>
            </w:r>
          </w:p>
          <w:p>
            <w:pPr>
              <w:pStyle w:val="Normal"/>
              <w:widowControl/>
              <w:spacing w:lineRule="exact" w:line="3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exact" w:line="380"/>
              <w:jc w:val="left"/>
              <w:rPr/>
            </w:pPr>
            <w:r>
              <w:rPr>
                <w:rFonts w:eastAsia="仿宋_GB2312" w:cs="仿宋_GB2312" w:ascii="仿宋_GB2312" w:hAnsi="仿宋_GB2312"/>
                <w:b/>
                <w:color w:val="000000"/>
                <w:kern w:val="0"/>
                <w:sz w:val="24"/>
                <w:lang w:val="en-US" w:eastAsia="zh-CN"/>
              </w:rPr>
              <w:t xml:space="preserve">    </w:t>
            </w: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加入中国工会</w:t>
            </w:r>
            <w:r>
              <w:rPr>
                <w:rFonts w:ascii="仿宋_GB2312" w:hAnsi="仿宋_GB2312" w:cs="仿宋_GB2312" w:eastAsia="仿宋_GB2312"/>
                <w:b/>
                <w:color w:val="000000"/>
                <w:kern w:val="0"/>
                <w:sz w:val="24"/>
                <w:lang w:eastAsia="zh-CN"/>
              </w:rPr>
              <w:t>有什么</w:t>
            </w:r>
            <w:r>
              <w:rPr>
                <w:rFonts w:ascii="仿宋_GB2312" w:hAnsi="仿宋_GB2312" w:cs="仿宋_GB2312" w:eastAsia="仿宋_GB2312"/>
                <w:b/>
                <w:color w:val="000000"/>
                <w:kern w:val="0"/>
                <w:sz w:val="24"/>
              </w:rPr>
              <w:t>好处</w:t>
            </w:r>
            <w:r>
              <w:rPr>
                <w:rFonts w:eastAsia="仿宋_GB2312" w:cs="仿宋_GB2312" w:ascii="仿宋_GB2312" w:hAnsi="仿宋_GB2312"/>
                <w:b/>
                <w:color w:val="000000"/>
                <w:kern w:val="0"/>
                <w:sz w:val="24"/>
              </w:rPr>
              <w:t>?</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中国工会是工人阶级自愿结合的群众组织，是职工合法权益的代表者和维护者，是工人阶级的“大学校”，是职工可以信赖的“家”。加入工会具有以下十大好处：</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当您的劳动权益受到侵犯时，工会帮助您解决；</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当您的工资被拖欠时，工会帮助您协调；</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当您与企业发生劳动纠纷时，工会可以为您提供争议调解和仲裁服务；</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当您由于合法权益受到侵犯，需要诉讼时，工会为您提供法律援助；</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当您的个人和家庭遇到特殊困难时，工会给您送去温暖，提供经济救助；</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当您的子女因家庭贫困上不了学时，工会的“金秋助学”帮孩子圆梦；</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当您需要找工作时，工会指导您就业，包括尽力帮您推荐合适的岗位；</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当您身在异乡，倍感孤独时，工会举办的文体活动，带给您身心的愉悦；</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当您需要学文化、学技能时，工会开展的教育培训和岗位练兵活动，使您不断提升自己，完善自我；</w:t>
            </w:r>
            <w:r>
              <w:rPr>
                <w:rFonts w:eastAsia="仿宋_GB2312" w:cs="仿宋_GB2312" w:ascii="仿宋_GB2312" w:hAnsi="仿宋_GB2312"/>
                <w:color w:val="000000"/>
                <w:kern w:val="0"/>
                <w:sz w:val="24"/>
              </w:rPr>
              <w:b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rPr>
              <w:t>、当您为企业和社会做出突出贡献时，工会可以通过颁发“五一劳动奖章”等形式表彰您的功绩。</w:t>
            </w:r>
          </w:p>
          <w:p>
            <w:pPr>
              <w:pStyle w:val="Normal"/>
              <w:widowControl/>
              <w:spacing w:lineRule="exact" w:line="380"/>
              <w:jc w:val="left"/>
              <w:rPr/>
            </w:pPr>
            <w:r>
              <w:rPr>
                <w:rFonts w:eastAsia="仿宋_GB2312" w:cs="仿宋_GB2312" w:ascii="仿宋_GB2312" w:hAnsi="仿宋_GB2312"/>
                <w:b/>
                <w:color w:val="000000"/>
                <w:kern w:val="0"/>
                <w:sz w:val="24"/>
                <w:lang w:val="en-US" w:eastAsia="zh-CN"/>
              </w:rPr>
              <w:t xml:space="preserve">    </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什么是基层工会组织？</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按照《工会法》和《中国工会章程》的规定，在企业、事业、机关等基层单位经过上级工会批准建立的工会组织，都称为基层工会组织，它是工会组织体系中最基本的组织单位。作为基层工会组织一般具有独立的名称、办公场所、独立的活动经费、具有社团法人资格等特征。根据《工会法》的规定，基层工会独立管理经费和资产，因此同时应建立工会经费审查委员会。目前由于我国企事业单位人数规模差异较大，我国基层工会的差异也较大。职工人数较多的大型企业集团既是基层工会，又是下面车间、科室、分厂等二级单位工会分会和工会小组的领导机构。职工人数较少的企事业单位有的建立了独立的基层工会委员会，有的由于各自会员人数少，不能单独建立基层工会委员会，而由两个以上单位就近按地域或行业建立了联合基层工会委员会。</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建立基层工会组织应遵循的原则？</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立基层工会组织应遵循的原则主要包括以下几个方面：</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坚持党的领导的原则。建立基层工会组织是党的工作的重要内容，是与党建工作紧密联系的，必须在党的领导下进行。只有坚持党的领导，才能保证基层工会组建工作的正确方向，才能顺利推进基层工会组建工作。</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坚持“哪里有职工，哪里就要依法建立工会组织”的原则。工会是职工自愿结合的工人阶级的群众组织，具有广泛的群众性。无论是什么所有制企业性质的企业，都要尊重职工依法参加和组织工会的权利，凡是有职工的企业，都应当建立工会组织，任何组织和个人不得阻挠和限制。要最广泛地把职工群众组织到工会中来。</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坚持依法建会的原则。建立工会组织必须严格遵循《工会法》和《中国工会章程》的规定，工会委员会、经费审查委员会及主席、副主席和经费审查委员会主任、副主任必须民主选举产生。未按照规定成立的组织，不得称为工会组织。</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坚持依靠职工群众组建工会的原则。工会是职工自愿结合的工人阶级的群众组织，是代表和维护职工利益的组织，必须坚持职工组建工会的原则，不得依靠某种行政指令。上级工会有支持帮助职工组建工会的权利和责任，但这只能是“帮助”而绝不是“包办”、“代替”。</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 xml:space="preserve">）坚持报上一级工会批准的原则。按照《中国工会章程》的有关规定，组建基层工会和各级工会委员会的选举结果，必须报上级工会批准。选举结果经上级工会批准后，才能宣布工会组织正式成立。未经上级工会批准成立的组织，不得称为工会组织。 </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建立基层工会组织应履行哪些程序？</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建立基层工会组织的程序主要是：</w:t>
            </w:r>
          </w:p>
          <w:p>
            <w:pPr>
              <w:pStyle w:val="Normal"/>
              <w:widowControl/>
              <w:spacing w:lineRule="exact" w:line="38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提出建会申请。由有关方面的干部和职工组成工会筹备组，提出建会申请，报同级党组织和上级工会批准后开始筹备工作。</w:t>
            </w:r>
          </w:p>
          <w:p>
            <w:pPr>
              <w:pStyle w:val="Normal"/>
              <w:widowControl/>
              <w:spacing w:lineRule="exact" w:line="38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发展工会会员。由筹备组负责，向广大职工宣传工会的性质、任务、作用，发展会员。</w:t>
            </w:r>
          </w:p>
          <w:p>
            <w:pPr>
              <w:pStyle w:val="Normal"/>
              <w:widowControl/>
              <w:spacing w:lineRule="exact" w:line="38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召开会员大会或会员代表大会，进行民主选举。在多数职工入会的基础上，组织会员酝酿提出基层工会委员会候选人。经同级党组织和上级工会批准后，召开会员大会或会员代表大会，民主选举工会委员会、经费审查委员会。选举工会主席、副主席，经费审查委员会主任、副主任。</w:t>
            </w:r>
          </w:p>
          <w:p>
            <w:pPr>
              <w:pStyle w:val="Normal"/>
              <w:widowControl/>
              <w:spacing w:lineRule="exact" w:line="38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向上级工会报告选举结果。工会选举结果在向上一级工会报告的同时，要向党组织报告。没有建立党组织的单位，只向上级工会报告。</w:t>
            </w:r>
          </w:p>
          <w:p>
            <w:pPr>
              <w:pStyle w:val="Normal"/>
              <w:widowControl/>
              <w:spacing w:lineRule="exact" w:line="380"/>
              <w:ind w:firstLine="480"/>
              <w:jc w:val="left"/>
              <w:rPr/>
            </w:pP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刻制印章、制作名牌。经上一级工会批准后，</w:t>
            </w:r>
            <w:r>
              <w:rPr>
                <w:rFonts w:ascii="仿宋_GB2312" w:hAnsi="仿宋_GB2312" w:cs="仿宋_GB2312" w:eastAsia="仿宋_GB2312"/>
                <w:color w:val="000000"/>
                <w:kern w:val="0"/>
                <w:sz w:val="24"/>
              </w:rPr>
              <w:t>凭上级工会的批复到市总工会保障部进行法人资格登记。此后，</w:t>
            </w:r>
            <w:r>
              <w:rPr>
                <w:rFonts w:ascii="仿宋_GB2312" w:hAnsi="仿宋_GB2312" w:cs="仿宋_GB2312" w:eastAsia="仿宋_GB2312"/>
                <w:color w:val="000000"/>
                <w:kern w:val="0"/>
                <w:sz w:val="24"/>
              </w:rPr>
              <w:t>到企业所在地公安部门登记，刻制工会印章，到银行申请建立工会经费账号。到工会正式建立时，要同时挂工会名牌。</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组织有哪些形式？</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基层工会组织的形式主要有以下几种：</w:t>
            </w:r>
          </w:p>
          <w:p>
            <w:pPr>
              <w:pStyle w:val="Normal"/>
              <w:widowControl/>
              <w:spacing w:lineRule="exact" w:line="38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基层工会委员会，一般是指企业、事业、机关有会员二十五人以上，经上级工会批准，会员代表选举产生的工会组织。</w:t>
            </w:r>
          </w:p>
          <w:p>
            <w:pPr>
              <w:pStyle w:val="Normal"/>
              <w:widowControl/>
              <w:spacing w:lineRule="exact" w:line="38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基层工会联合委员会，是指由企业、事业单位，在各自成立基层工会组织并民主选举产生本单位工会委员会的基础上，在一定的区域或行业范围内，按联合制、代表制原则，建立的区域或行业性基层工会组织。</w:t>
            </w:r>
          </w:p>
          <w:p>
            <w:pPr>
              <w:pStyle w:val="Normal"/>
              <w:widowControl/>
              <w:spacing w:lineRule="exact" w:line="380"/>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联合基层工会委员会，一般是指两个以上单位由于各自会员人数少，不能单独建立基层工会委员会，而就近按地域或行业联合建立的基层工会委员会。基层工会联合委员会和联合基层工会委员会的区别是：基层工会联合委员会所属工会组织是独立的基层工会，联合基层工会委员会所属工会组织不是独立的基层工会，可称为工会分会或工会小组。</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近年来，一些地方积极推进工会组织形式的创新，探索建立了楼宇工会、市场工会、施工项目工会、社区工会、一条街工会等新的基层工会组织形式，这些新形式根据实际需要，因地制宜地把大量分散、流动的职工特别是农民工组织到工会中来，为维护职工群众合法权益提供了组织保证，是值得肯定的。</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什么是乡镇（街道）工会委员会？</w:t>
            </w:r>
          </w:p>
          <w:p>
            <w:pPr>
              <w:pStyle w:val="Normal"/>
              <w:widowControl/>
              <w:spacing w:lineRule="exact" w:line="380"/>
              <w:jc w:val="left"/>
              <w:rPr/>
            </w:pPr>
            <w:r>
              <w:rPr>
                <w:rFonts w:ascii="仿宋_GB2312" w:hAnsi="仿宋_GB2312" w:cs="仿宋_GB2312" w:eastAsia="仿宋_GB2312"/>
                <w:color w:val="000000"/>
                <w:kern w:val="0"/>
                <w:sz w:val="24"/>
              </w:rPr>
              <w:t>　　适应乡镇（街道）发展的需要，各地在乡镇（街道）建立的工会组织。乡镇（街道）工会是具有地方和基层工会双重职能的工会组织，在县（</w:t>
            </w:r>
            <w:r>
              <w:rPr>
                <w:rFonts w:ascii="仿宋_GB2312" w:hAnsi="仿宋_GB2312" w:cs="仿宋_GB2312" w:eastAsia="仿宋_GB2312"/>
                <w:color w:val="000000"/>
                <w:kern w:val="0"/>
                <w:sz w:val="24"/>
              </w:rPr>
              <w:t>区</w:t>
            </w:r>
            <w:r>
              <w:rPr>
                <w:rFonts w:ascii="仿宋_GB2312" w:hAnsi="仿宋_GB2312" w:cs="仿宋_GB2312" w:eastAsia="仿宋_GB2312"/>
                <w:color w:val="000000"/>
                <w:kern w:val="0"/>
                <w:sz w:val="24"/>
              </w:rPr>
              <w:t>）总工会领导下，对本地区的工会组织实行领导，在履行地方工会职责的同时，根据工作需要代行基层工会难以履行的部分维权职能。</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乡镇</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街道</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工会的组织形式有哪些</w:t>
            </w:r>
            <w:r>
              <w:rPr>
                <w:rFonts w:eastAsia="仿宋_GB2312" w:cs="仿宋_GB2312" w:ascii="仿宋_GB2312" w:hAnsi="仿宋_GB2312"/>
                <w:b/>
                <w:color w:val="000000"/>
                <w:kern w:val="0"/>
                <w:sz w:val="24"/>
              </w:rPr>
              <w:t>?</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乡镇（街道）工会的组织形式主要有以下几种：</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乡镇（街道）工会工作委员会，是县（市、区）总工会根据工作需要派出的代表机关，应逐步向乡镇（街道）工会委员会、乡镇（街道）工会联合会或乡镇（街道）总工会过渡。</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乡镇（街道）工会委员会、乡镇（街道）工会联合会，是按照联合制、代表制原则，由所辖基层工会负责人并适当吸收有关方面代表组成的联合委员会，履行地方工会和基层工会的双重职责。</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乡镇（街道）总工会，乡镇（街道）总工会是在同级党委和上级地方工会领导下，代表和维护职工群众合法权益履行地方工会领导职责，具有社团法人资格的一级地方工会组织，是当地地方工会组织和产业工会的领导机关。</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乡镇（街道）工会的职能？</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乡镇（街道）工会具有地方工会和基层工会双重职能，起到承上启下的作用，其职责是：</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围绕党执政兴国的第一要务，团结和组织职工为乡镇（街道）经济和社会发展作贡献</w:t>
            </w:r>
            <w:r>
              <w:rPr>
                <w:rFonts w:eastAsia="仿宋_GB2312" w:cs="仿宋_GB2312" w:ascii="仿宋_GB2312" w:hAnsi="仿宋_GB2312"/>
                <w:color w:val="000000"/>
                <w:kern w:val="0"/>
                <w:sz w:val="24"/>
              </w:rPr>
              <w:t>;</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负责区域内企事业单位工会组建、发展会员工作，指导基层工会组织建设</w:t>
            </w:r>
            <w:r>
              <w:rPr>
                <w:rFonts w:eastAsia="仿宋_GB2312" w:cs="仿宋_GB2312" w:ascii="仿宋_GB2312" w:hAnsi="仿宋_GB2312"/>
                <w:color w:val="000000"/>
                <w:kern w:val="0"/>
                <w:sz w:val="24"/>
              </w:rPr>
              <w:t>;</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建立与政府联系会议制度和劳动关系三方协商机制，参与涉及职工切身利益政策的研究制定；</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开展区域性平等协商、集体合同和民主管理工作，指导企业建立平等协商、集体合同和民主管理制度；</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建立区域性劳动争议调解组织，协调处理劳动争议；</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监督企业落实劳动保护措施，改善职工劳动安全卫生条件；</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培训基层工会干部，维护基层工会干部合法权益；</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实施送温暖工程，为职工群众办实事、办好事；</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指导基层工会开展建设职工之家、“双爱双评”活动，不断增强基层工会活力。</w:t>
            </w:r>
          </w:p>
          <w:p>
            <w:pPr>
              <w:pStyle w:val="Normal"/>
              <w:widowControl/>
              <w:spacing w:lineRule="exact" w:line="380"/>
              <w:jc w:val="left"/>
              <w:rPr/>
            </w:pPr>
            <w:r>
              <w:rPr>
                <w:rFonts w:eastAsia="仿宋_GB2312" w:cs="仿宋_GB2312" w:ascii="仿宋_GB2312" w:hAnsi="仿宋_GB2312"/>
                <w:b/>
                <w:color w:val="000000"/>
                <w:kern w:val="0"/>
                <w:sz w:val="24"/>
                <w:lang w:val="en-US" w:eastAsia="zh-CN"/>
              </w:rPr>
              <w:t xml:space="preserve">   </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什么是企业集团工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在企业集团母公司（集团公司）亦即核心企业和子公司（紧密层企业）范围内，按照母公司工会领导子公司工会的原则建立的工会组织称为企业集团工会。集团公司工会委员会是企业集团工会组织的领导机构，是集团各子公司工会的上级领导机关。</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企业集团公司工会委员会对企业集团母公司所在市（县）核心层、紧密层各成员单位工会实行直接领导和管理；对不在母公司所在市（县）的子公司工会实行由子公司所在地地方工会和集团公司工会双重领导，以子公司所在地地方工会领导为主的原则。集团公司接受同级党组织领导为主，同时接受所在地地方工会的领导和上级有关产业工会的指导。集团公司及所在市（县）的各子公司，其工会经费由集团公司工会按照有关规定统一上解。在集团公司所在市（县）以外的子公司，其工会经费原上解渠道不变。</w:t>
            </w:r>
          </w:p>
          <w:p>
            <w:pPr>
              <w:pStyle w:val="Normal"/>
              <w:widowControl/>
              <w:spacing w:lineRule="exact" w:line="380"/>
              <w:jc w:val="left"/>
              <w:rPr/>
            </w:pPr>
            <w:r>
              <w:rPr>
                <w:rFonts w:eastAsia="仿宋_GB2312" w:cs="仿宋_GB2312" w:ascii="仿宋_GB2312" w:hAnsi="仿宋_GB2312"/>
                <w:b/>
                <w:color w:val="000000"/>
                <w:kern w:val="0"/>
                <w:sz w:val="24"/>
                <w:lang w:val="en-US" w:eastAsia="zh-CN"/>
              </w:rPr>
              <w:t xml:space="preserve">    </w:t>
            </w:r>
            <w:r>
              <w:rPr>
                <w:rFonts w:eastAsia="仿宋_GB2312" w:cs="仿宋_GB2312" w:ascii="仿宋_GB2312" w:hAnsi="仿宋_GB2312"/>
                <w:b/>
                <w:color w:val="000000"/>
                <w:kern w:val="0"/>
                <w:sz w:val="24"/>
              </w:rPr>
              <w:t>1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企业集团建立工会组织应遵循的原则？</w:t>
            </w:r>
          </w:p>
          <w:p>
            <w:pPr>
              <w:pStyle w:val="Normal"/>
              <w:widowControl/>
              <w:spacing w:lineRule="exact" w:line="380"/>
              <w:jc w:val="left"/>
              <w:rPr/>
            </w:pPr>
            <w:r>
              <w:rPr>
                <w:rFonts w:eastAsia="Times New Roman"/>
              </w:rPr>
              <w:t xml:space="preserve"> </w:t>
            </w:r>
            <w:r>
              <w:rPr>
                <w:rFonts w:eastAsia="Times New Roman"/>
                <w:lang w:val="en-US" w:eastAsia="zh-CN"/>
              </w:rPr>
              <w:t xml:space="preserve">    </w:t>
            </w:r>
            <w:r>
              <w:rPr>
                <w:rFonts w:ascii="仿宋_GB2312" w:hAnsi="仿宋_GB2312" w:cs="仿宋_GB2312" w:eastAsia="仿宋_GB2312"/>
                <w:color w:val="000000"/>
                <w:kern w:val="0"/>
                <w:sz w:val="24"/>
              </w:rPr>
              <w:t>企业集团建立工会组织应遵循的工作原则是：</w:t>
            </w:r>
          </w:p>
          <w:p>
            <w:pPr>
              <w:pStyle w:val="Normal"/>
              <w:widowControl/>
              <w:spacing w:lineRule="exact" w:line="380"/>
              <w:ind w:firstLine="120"/>
              <w:jc w:val="left"/>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集团是指以母子公司为主体，通过投资及生产经营协作等多种形式，以产权为主要纽带，与众多的企事业单位共同组成的经济联合体。凡行政管理机构健全并已经建立党组织的列入国家和省（自治区、直辖市）现代企业制度试点的企业集团，或国务院确定的企业集团试点单位，可建立企业集团工会组织。</w:t>
            </w:r>
          </w:p>
          <w:p>
            <w:pPr>
              <w:pStyle w:val="Normal"/>
              <w:widowControl/>
              <w:spacing w:lineRule="exact" w:line="380"/>
              <w:jc w:val="left"/>
              <w:rPr/>
            </w:pPr>
            <w:r>
              <w:rPr>
                <w:rFonts w:eastAsia="Times New Roman"/>
              </w:rPr>
              <w:t xml:space="preserve"> </w:t>
            </w:r>
            <w:r>
              <w:rPr>
                <w:rFonts w:eastAsia="Times New Roman"/>
                <w:lang w:val="en-US" w:eastAsia="zh-C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集团公司工会委员会设主席</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副主席若干人、常务委员若干人，由集团公司工会委员会全体会议民主选举组成常务委员会，负责主持集团公司工会的日常工作。成员单位和职工人数较少单位的工会委员会，也可不设常务委员会。集团公司工会委员会每届任期</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至</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w:t>
            </w:r>
          </w:p>
          <w:p>
            <w:pPr>
              <w:pStyle w:val="Normal"/>
              <w:widowControl/>
              <w:spacing w:lineRule="exact" w:line="380"/>
              <w:jc w:val="left"/>
              <w:rPr/>
            </w:pPr>
            <w:r>
              <w:rPr>
                <w:rFonts w:eastAsia="Times New Roman"/>
              </w:rPr>
              <w:t xml:space="preserve"> </w:t>
            </w:r>
            <w:r>
              <w:rPr>
                <w:rFonts w:eastAsia="Times New Roman"/>
                <w:lang w:val="en-US" w:eastAsia="zh-C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集团公司工会主席应按同级党政副职级干部选配，工会副主席应按集团公司中层正职级干部选配。集团公司党员工会主席应进入集团公司党委会和党委常委会。凡管理工会经费的集团公司工会委员会，应建立同级工会经费审查委员会。集团公司工会委员会成立后，应及时建立集团公司工会女职工委员会，并按有关规定选配好女职工委员会主任。</w:t>
            </w:r>
          </w:p>
          <w:p>
            <w:pPr>
              <w:pStyle w:val="Normal"/>
              <w:widowControl/>
              <w:spacing w:lineRule="exact" w:line="380"/>
              <w:jc w:val="left"/>
              <w:rPr/>
            </w:pPr>
            <w:r>
              <w:rPr>
                <w:rFonts w:eastAsia="Times New Roman"/>
              </w:rPr>
              <w:t xml:space="preserve"> </w:t>
            </w:r>
            <w:r>
              <w:rPr>
                <w:rFonts w:eastAsia="Times New Roman"/>
                <w:lang w:val="en-US" w:eastAsia="zh-C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集团公司工会委员会应设置工会工作机构，配备适量的专职工作人员。工会专职工作人员的编制，由工会按有关规定提出方案，与集团公司行政协商确定。</w:t>
            </w:r>
          </w:p>
          <w:p>
            <w:pPr>
              <w:pStyle w:val="Normal"/>
              <w:widowControl/>
              <w:spacing w:lineRule="exact" w:line="380"/>
              <w:jc w:val="left"/>
              <w:rPr/>
            </w:pPr>
            <w:r>
              <w:rPr>
                <w:rFonts w:eastAsia="Times New Roman"/>
              </w:rPr>
              <w:t xml:space="preserve"> </w:t>
            </w:r>
            <w:r>
              <w:rPr>
                <w:rFonts w:eastAsia="Times New Roman"/>
                <w:lang w:val="en-US" w:eastAsia="zh-C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组建集团公司工会，要按规定报上级工会批准。由国务院批准成立的企业集团建立工会组织时，由集团公司所在的省（自治区、直辖市）总工会和有关全国产业工会审核后，报全国总工会批准；由国务院有关部门批准成立的企业集团建立工会组织时，由集团公司所在的省（自治区、直辖市）总工会审核后，报有关全国产业工会批准，并报全国总工会组织部备案。由地方政府和有关部门批准成立的企业集团建立集团公司工会时，须由同级地方总工会批准。</w:t>
            </w:r>
          </w:p>
          <w:p>
            <w:pPr>
              <w:pStyle w:val="Normal"/>
              <w:widowControl/>
              <w:spacing w:lineRule="exact" w:line="380"/>
              <w:jc w:val="left"/>
              <w:rPr/>
            </w:pPr>
            <w:r>
              <w:rPr>
                <w:rFonts w:eastAsia="Times New Roman"/>
              </w:rPr>
              <w:t xml:space="preserve"> </w:t>
            </w:r>
            <w:r>
              <w:rPr>
                <w:rFonts w:eastAsia="Times New Roman"/>
                <w:lang w:val="en-US" w:eastAsia="zh-C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由政府部门改组的资产经营公司为母公司组建的企业集团，可按照上述原则建立集团公司工会委员会。原工会组织承担了产业工会领导职能的，改建为集团公司工会后，如所在地方总工会认为需要，可继续赋予其产业工会的领导职能；否则，可建立新的产业工会。</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的组织原则及其基本要求有哪些？</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全国建立统一的中华全国总工会。《工会法》和《中国工会章程》第十条明确规定：“全国建立统一的中华全国总工会。中华全国总工会是各地方总工会和各产业工会全国组织的领导机关。” 这一原则的基本要求是：①中华全国总工会是中国境内唯一合法的工会组织，是中国境内各级各类工会组织的最高领导机关，负责领导全国工会工作。②在中国境内建立的各级各类工会组织都是中华全国总工会的下级或基层组织，必须认真贯彻中华全国总工会提出的工会工作方针和作出的决议，按照中华全国总工会的工作部署和要求，结合各自的实际开展工作。③各级工会工作和职工队伍的重大问题和事项，要按照组织程序及时报告中华全国总工会。④全国产业工会和省级地方工会的设立和撤销，其领导班子成员和经费审查委员会领导机构成员，须报中华全国总工会审批。⑤未按照《工会法》和《中国工会章程》规定成立的组织，不得称为工会组织。</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实行同级党组织和上级工会组织的双重领导，以同级党组织领导为主的原则。《中共中央关于加强和改善党对工会、共青团、妇联工作领导的通知》（中发</w:t>
            </w:r>
            <w:r>
              <w:rPr>
                <w:rFonts w:eastAsia="仿宋_GB2312" w:cs="仿宋_GB2312" w:ascii="仿宋_GB2312" w:hAnsi="仿宋_GB2312"/>
                <w:color w:val="000000"/>
                <w:kern w:val="0"/>
                <w:sz w:val="24"/>
              </w:rPr>
              <w:t>{1989}12</w:t>
            </w:r>
            <w:r>
              <w:rPr>
                <w:rFonts w:ascii="仿宋_GB2312" w:hAnsi="仿宋_GB2312" w:cs="仿宋_GB2312" w:eastAsia="仿宋_GB2312"/>
                <w:color w:val="000000"/>
                <w:kern w:val="0"/>
                <w:sz w:val="24"/>
              </w:rPr>
              <w:t>号文件）规定：“工会、共青团、妇联受同级党委和它们上级组织的双重领导，以同级党委领导为主。” 这一原则的基本要求是：工会首先要自觉接受党组织的领导，认真贯彻党中央和上级党组织对工会工作的重要指示，工会工作中的重大问题及时向党组织汇报，提请党组织研究决定。这些重大问题是：贯彻上级工会的重要决议和工作部署；召开本级工会代表大会的方案、工作报告和主要领导人的提名人选；涉及职工切身利益的重大政策性问题；就重大政治、经济和社会问题需要公开表明的态度和主张；对处理重大职工突发性事件的意见和建议；年度工作计划和工会重大活动安排；工会建设和改革中的重大问题；工会工作中需要党组织协调的重要问题。</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工会在接受同级党组织领导的同时，接受上级工会的领导。其基本要求是：认真贯彻上级工会的重要决议和工作部署；按照上级工会的要求，《中国工会章程》的有关规定，各级工会委员会的选举结果，报上级工会批准，各级工会主席、副主席未经同级工会委员会和上级工会批准，不得随意调动其工作。</w:t>
            </w:r>
          </w:p>
          <w:p>
            <w:pPr>
              <w:pStyle w:val="Normal"/>
              <w:widowControl/>
              <w:spacing w:lineRule="exact" w:line="380"/>
              <w:jc w:val="left"/>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民主集中制原则。《工会法》明确规定：“工会各级组织按照民主集中制原则建立。”《中国工会章程》第二章第九条明确规定：“中国工会实行民主集中制。” 这一原则的基本要求是：同一企业、事业、机关单位中的会员，组织在一个基层工会组织中。同一行业或者性质相近的几个行业，可以根据需要建立全国的或者地方的产业工会。按照行政区划，在省、自治区、直辖市、自治州、市、县（</w:t>
            </w:r>
            <w:r>
              <w:rPr>
                <w:rFonts w:ascii="仿宋_GB2312" w:hAnsi="仿宋_GB2312" w:cs="仿宋_GB2312" w:eastAsia="仿宋_GB2312"/>
                <w:color w:val="000000"/>
                <w:kern w:val="0"/>
                <w:sz w:val="24"/>
              </w:rPr>
              <w:t>区</w:t>
            </w:r>
            <w:r>
              <w:rPr>
                <w:rFonts w:ascii="仿宋_GB2312" w:hAnsi="仿宋_GB2312" w:cs="仿宋_GB2312" w:eastAsia="仿宋_GB2312"/>
                <w:color w:val="000000"/>
                <w:kern w:val="0"/>
                <w:sz w:val="24"/>
              </w:rPr>
              <w:t>）建立地方总工会。产业工会的设置，由中华全国总工会根据需要确定。各级地方产业工会的设置由同级地方总工会根据实际情况确定。全国建立统一的中华全国总工会，中华全国总工会是各级地方总工会和各产业工会全国组织的领导机关。全国产业工会、各级地方产业工会、乡镇工会和城市街道工会的委员会，可以按联合制、代表制原则，由下一级工会组织民主选举的主要负责人和适当比例的有关方面代表组成。</w:t>
            </w:r>
          </w:p>
          <w:p>
            <w:pPr>
              <w:pStyle w:val="Normal"/>
              <w:widowControl/>
              <w:spacing w:lineRule="exact" w:line="380"/>
              <w:ind w:firstLine="480"/>
              <w:jc w:val="left"/>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产业和地方相结合的组织领导原则。 《中国工会章程》第十一条规定：“中国工会实行产业和地方相结合的组织领导原则。” 产业和地方相结合的组织领导原则，集中体现了中国特色社会主义工会的组织结构特点。这一原则的基本要求是：①同一企业、事业、机关单位中的会员，组织在一个工会基层组织中。②同一行业或者性质相近的企业，可以根据需要建立全国的或者地方的产业工会。③按照行政区划，在省、市、自治区、直辖市、自治州、市、县（</w:t>
            </w:r>
            <w:r>
              <w:rPr>
                <w:rFonts w:ascii="仿宋_GB2312" w:hAnsi="仿宋_GB2312" w:cs="仿宋_GB2312" w:eastAsia="仿宋_GB2312"/>
                <w:color w:val="000000"/>
                <w:kern w:val="0"/>
                <w:sz w:val="24"/>
              </w:rPr>
              <w:t>区</w:t>
            </w:r>
            <w:r>
              <w:rPr>
                <w:rFonts w:ascii="仿宋_GB2312" w:hAnsi="仿宋_GB2312" w:cs="仿宋_GB2312" w:eastAsia="仿宋_GB2312"/>
                <w:color w:val="000000"/>
                <w:kern w:val="0"/>
                <w:sz w:val="24"/>
              </w:rPr>
              <w:t>）建立地方总工会。地方总工会是当地地方工会组织和产业工会地方组织的领导机关。④产业工会全国组织的设置，由中华全国总工会根据需要确定。各级地方产业工会组织的设置，由同级地方总工会根据本地区实际情况确定。⑤全国建立统一的中华全国总工会，中华全国总工会是各地方总工会和各产业工会全国组织的领导机关。</w:t>
            </w:r>
          </w:p>
          <w:p>
            <w:pPr>
              <w:pStyle w:val="Normal"/>
              <w:widowControl/>
              <w:spacing w:lineRule="exact" w:line="380"/>
              <w:jc w:val="left"/>
              <w:rPr/>
            </w:pPr>
            <w:r>
              <w:rPr>
                <w:rFonts w:eastAsia="仿宋_GB2312" w:cs="仿宋_GB2312" w:ascii="仿宋_GB2312" w:hAnsi="仿宋_GB2312"/>
                <w:b/>
                <w:color w:val="000000"/>
                <w:kern w:val="0"/>
                <w:sz w:val="24"/>
                <w:lang w:val="en-US" w:eastAsia="zh-CN"/>
              </w:rPr>
              <w:t xml:space="preserve">    </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实行民主集中制原则的主要内容？</w:t>
            </w:r>
          </w:p>
          <w:p>
            <w:pPr>
              <w:pStyle w:val="Normal"/>
              <w:widowControl/>
              <w:spacing w:lineRule="exact" w:line="380"/>
              <w:ind w:firstLine="240"/>
              <w:jc w:val="left"/>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工会实行民主集中制原则的主要内容是：</w:t>
            </w:r>
          </w:p>
          <w:p>
            <w:pPr>
              <w:pStyle w:val="Normal"/>
              <w:widowControl/>
              <w:spacing w:lineRule="exact" w:line="380"/>
              <w:jc w:val="left"/>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人服从组织，少数服从多数，下级组织服从上级组织。</w:t>
            </w:r>
          </w:p>
          <w:p>
            <w:pPr>
              <w:pStyle w:val="Normal"/>
              <w:widowControl/>
              <w:spacing w:lineRule="exact" w:line="380"/>
              <w:jc w:val="left"/>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会的各级领导机关，除它们派出的代表机关外，都由民主选举产生。</w:t>
            </w:r>
          </w:p>
          <w:p>
            <w:pPr>
              <w:pStyle w:val="Normal"/>
              <w:widowControl/>
              <w:spacing w:lineRule="exact" w:line="380"/>
              <w:jc w:val="left"/>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工会的最高领导机关，是工会的全国代表大会和它所产生的中华全国总工会执行委员会，工会的地方各级领导机关，是工会的地方各级代表大会和它所产生的总工会委员会。</w:t>
            </w:r>
          </w:p>
          <w:p>
            <w:pPr>
              <w:pStyle w:val="Normal"/>
              <w:widowControl/>
              <w:spacing w:lineRule="exact" w:line="380"/>
              <w:ind w:firstLine="240"/>
              <w:jc w:val="left"/>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工会各级委员会，向同级会员大会或会员代表大会报告工作，接受会员监督。会员大会和会员代表大会有权撤换或者罢免其所选举的代表和工会委员会组成人员。</w:t>
            </w:r>
          </w:p>
          <w:p>
            <w:pPr>
              <w:pStyle w:val="Normal"/>
              <w:widowControl/>
              <w:spacing w:lineRule="exact" w:line="380"/>
              <w:ind w:firstLine="240"/>
              <w:jc w:val="left"/>
              <w:rPr/>
            </w:pPr>
            <w:r>
              <w:rPr>
                <w:rFonts w:eastAsia="仿宋_GB2312" w:cs="仿宋_GB2312" w:ascii="仿宋_GB2312" w:hAnsi="仿宋_GB2312"/>
                <w:color w:val="000000"/>
                <w:kern w:val="0"/>
                <w:sz w:val="24"/>
                <w:lang w:val="en-US" w:eastAsia="zh-C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工会各级委员会，实行集体领导和分工负责相结合的制度，凡属重大问题由委员会民主讨论，作出决定，委员会成员根据集体的决定和分工，履行自己的职责。</w:t>
            </w:r>
          </w:p>
          <w:p>
            <w:pPr>
              <w:pStyle w:val="Normal"/>
              <w:widowControl/>
              <w:spacing w:lineRule="exact" w:line="380"/>
              <w:ind w:firstLine="24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工会各级领导机关，经常向下级通报情况，听取下级组织和会员的意见，研究和解决他们提出的问题。下级组织向上级组织请示报告工作。</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贯彻民主集中制原则的基本要求是：</w:t>
            </w:r>
            <w:r>
              <w:rPr>
                <w:rFonts w:eastAsia="仿宋_GB2312" w:cs="仿宋_GB2312" w:ascii="仿宋_GB2312" w:hAnsi="仿宋_GB2312"/>
                <w:color w:val="000000"/>
                <w:kern w:val="0"/>
                <w:sz w:val="24"/>
              </w:rPr>
              <w:t xml:space="preserve">1. </w:t>
            </w:r>
            <w:r>
              <w:rPr>
                <w:rFonts w:ascii="仿宋_GB2312" w:hAnsi="仿宋_GB2312" w:cs="仿宋_GB2312" w:eastAsia="仿宋_GB2312"/>
                <w:color w:val="000000"/>
                <w:kern w:val="0"/>
                <w:sz w:val="24"/>
              </w:rPr>
              <w:t>建立健全民主生活制度；</w:t>
            </w:r>
            <w:r>
              <w:rPr>
                <w:rFonts w:eastAsia="仿宋_GB2312" w:cs="仿宋_GB2312" w:ascii="仿宋_GB2312" w:hAnsi="仿宋_GB2312"/>
                <w:color w:val="000000"/>
                <w:kern w:val="0"/>
                <w:sz w:val="24"/>
              </w:rPr>
              <w:t xml:space="preserve">2. </w:t>
            </w:r>
            <w:r>
              <w:rPr>
                <w:rFonts w:ascii="仿宋_GB2312" w:hAnsi="仿宋_GB2312" w:cs="仿宋_GB2312" w:eastAsia="仿宋_GB2312"/>
                <w:color w:val="000000"/>
                <w:kern w:val="0"/>
                <w:sz w:val="24"/>
              </w:rPr>
              <w:t>实行集体领导和个人分工负责制；</w:t>
            </w:r>
            <w:r>
              <w:rPr>
                <w:rFonts w:eastAsia="仿宋_GB2312" w:cs="仿宋_GB2312" w:ascii="仿宋_GB2312" w:hAnsi="仿宋_GB2312"/>
                <w:color w:val="000000"/>
                <w:kern w:val="0"/>
                <w:sz w:val="24"/>
              </w:rPr>
              <w:t xml:space="preserve">3. </w:t>
            </w:r>
            <w:r>
              <w:rPr>
                <w:rFonts w:ascii="仿宋_GB2312" w:hAnsi="仿宋_GB2312" w:cs="仿宋_GB2312" w:eastAsia="仿宋_GB2312"/>
                <w:color w:val="000000"/>
                <w:kern w:val="0"/>
                <w:sz w:val="24"/>
              </w:rPr>
              <w:t>加强工会组织的系统领导。</w:t>
            </w:r>
          </w:p>
          <w:p>
            <w:pPr>
              <w:pStyle w:val="Normal"/>
              <w:widowControl/>
              <w:spacing w:lineRule="exact" w:line="380"/>
              <w:jc w:val="left"/>
              <w:rPr/>
            </w:pPr>
            <w:r>
              <w:rPr>
                <w:rFonts w:eastAsia="仿宋_GB2312" w:cs="仿宋_GB2312" w:ascii="仿宋_GB2312" w:hAnsi="仿宋_GB2312"/>
                <w:b/>
                <w:color w:val="000000"/>
                <w:kern w:val="0"/>
                <w:sz w:val="24"/>
                <w:lang w:val="en-US" w:eastAsia="zh-CN"/>
              </w:rPr>
              <w:t xml:space="preserve">    </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会员大会或会员代表大会的职权？</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各级工会会员大会或会员代表大会的职权是：</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审议和批准工会委员会的工作报告，审议和批准工会委员会的经费收支情况报告和经费审查委员会的工作报告；</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讨论并决定基层工会工作的重大问题；</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选举同级工会委员会和经费审查委员会，或补选、增选工会委员会、经费审查委员会的成员；</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对本级或本单位工会领导人进行民主评议和民主测评。</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除此之外，工会全国代表大会还有修改中国工会章程的职权；各级地方工会和基层工会会员大会或会员代表大会，还有选举出席上级工会代表大会代表的职权。</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 xml:space="preserve">基层工会委员会的任期？ </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基层工会委员会每届任期</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或</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具体来说，就是从本次会员大会或会员代表大会选举产生工会委员会当日起，至下次会员大会或会员代表大会召开时止。在特殊情况下，经工会委员会提议，报上一级工会批准，可以提前或延期。基层工会委员会具体任期可根据实际情况确定，企业规模较小，工会会员也比较少，其工会基层委员会的任期应当相应短些，可以是三年；企业规模很大，工会会员也很多，工会的任期可以长一些，任期可以是五年。同时，基层工会的任期也要考虑本单位党组织的任期，尽可能与之相衔接。基层工会委员会主席、副主席、常委、委员的任期与基层工会委员会的任期相同。</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委员会选举方式？</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按照《中国工会章程》第十条规定，基层工会的主席、副主席、常委、委员，经费审查委员会主任、副主任、委员都要进行民主选举。工会委</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员会“选举采用无记名投票方式，可以直接采用候选人多于应选人数的差额选举办法进行正式选举，也可以先采用差额选举办法进行预选，产生候选人名单，然后进行正式选举”。经费审查委员会选举可实行等额选举。工会主席、副主席、常务委员会委员，经费审查委员会主任、副主任是否实行等额选举，由同级工会会员大会或会员代表大会决定。具体的选举方式主要有三种：一是差额选举，候选人数多于应选人数，差额率</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二是等额选举，候选人与应选人数相等。三是直接选举，指参加会员大会或会员代表大会有选举权的人直接投票选举，根据投票结果确定当选人。</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委员会选举程序？</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选举前，要制定选举办法，对候选人的提出、选举人数、选举方式、选举的规则、计票的要求以及选举结果的认定和报批程序等作出明确规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召开基层工会会员大会或会员代表大会，选举工会委员会和工会经费审查委员会。需要选举出席上级工会代表大会的代表的，也同时选举。</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工会委员会设立常务委员会的，在选举出工会委员会后，由工会委员会选举常务委员会委员、主席和副主席；由经费审查委员会选举经费审查委员会主任、副主任。</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按照《中国工会章程》规定和干部管理权限，选举结果报同级党委和上级工会审批。上级工会和同级党委应根据大会选举结果，及时进行批复。没有建立党组织的，选举结果报上级工会审批。</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常务委员会的组成及产生方式？</w:t>
            </w:r>
          </w:p>
          <w:p>
            <w:pPr>
              <w:pStyle w:val="Normal"/>
              <w:widowControl/>
              <w:spacing w:lineRule="exact" w:line="380"/>
              <w:jc w:val="left"/>
              <w:rPr/>
            </w:pPr>
            <w:r>
              <w:rPr>
                <w:rFonts w:ascii="仿宋_GB2312" w:hAnsi="仿宋_GB2312" w:cs="仿宋_GB2312" w:eastAsia="仿宋_GB2312"/>
                <w:b/>
                <w:color w:val="000000"/>
                <w:kern w:val="0"/>
                <w:sz w:val="24"/>
              </w:rPr>
              <w:t>　　</w:t>
            </w:r>
            <w:r>
              <w:rPr>
                <w:rFonts w:ascii="仿宋_GB2312" w:hAnsi="仿宋_GB2312" w:cs="仿宋_GB2312" w:eastAsia="仿宋_GB2312"/>
                <w:color w:val="000000"/>
                <w:kern w:val="0"/>
                <w:sz w:val="24"/>
              </w:rPr>
              <w:t>大型企业、事业单位和企业集团公司工会委员会，根据工作需要，经上级工会批准，可以设立常务委员会，在基层工会委员会闭会期间，领导基层工会工作，研究决定工会工作中重大问题。常务委员会由主席</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副主席若干人和常务委员会委员若干人组成。常务委员会可以由工会委员会选举产生，也可以由工会会员大会或会员代表大会选举产生，采取无记名投票和差额选举方式进行选举，差额率为</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常务委员会的任期与本届工会委员会相同，每届任期</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年或</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直接选举工会主席的主要程序和方式？</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基层工会直接选举工会主席，是指基层工会通过召开会员大会或会员代表大会，由会员（代表）直接投票选举产生工会主席、副主席的选举方式。基层工会直接选举工会主席，一般在会员人数比较少的具备条件的基层单位实施。主席候选人的产生、选举的程序和方式主要有：</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第一步，由党组织提出工会主席、副主席的基本条件，向本单位全体会员公布。</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第二步，选举实施过程。在充分酝酿和了解的基础上，可以采取以下几种选举方式：</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不提名候选人，由会员（代表）大会通过无记名投票方式直接选举产生工会委员会委员和主席、副主席。在获得法定有效票数的被选举人中，按得票多少确定工会主席、副主席和工会委员会委员。</w:t>
            </w:r>
          </w:p>
          <w:p>
            <w:pPr>
              <w:pStyle w:val="Normal"/>
              <w:widowControl/>
              <w:spacing w:lineRule="exact" w:line="380"/>
              <w:jc w:val="left"/>
              <w:rPr/>
            </w:pPr>
            <w:r>
              <w:rPr>
                <w:rFonts w:eastAsia="Times New Roman"/>
              </w:rPr>
              <w:t xml:space="preserve"> </w:t>
            </w:r>
            <w:r>
              <w:rPr>
                <w:rFonts w:eastAsia="Times New Roma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召开会员（代表）大会，以无记名投票方式，采取差额选举的办法选举工会委员会委员；把选举产生的工会委员会委员全部作为工会主席、副主席候选人，由会员（代表）大会以无记名投票方式选举产生工会主席、副主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先推荐产生工会主席、副主席候选人，由会员（代表）大会通过无记名投票方式差额选举产生工会主席、副主席；或者通过会员（代表）大会，先采取差额选举的办法进行预选，产生工会主席、副主席候选人，再由会员（代表）大会等额选举产生工会主席、副主席。</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直接选举工会主席应当把握的几个环节？</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坚持在同级党组织和上级工会的领导下，有领导、有组织地在一定范围内进行，没有建立党组织的单位，在上级工会的领导下进行。要坚持党管干部的原则，坚持公开、公平、公正、竞争、择优的原则，坚持尊重和体现会员意愿的原则。要把党管干部、依法治会和发扬民主统一起来，认真总结经验，逐步完善，逐步推进。</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坚持依法选举、规范程序。基层工会所在单位的行政负责人、行政主要负责人的近亲属及不符合法律规定的人员，不得提名作为工会主席、副主席候选人。严格按照差额选举办法的规定，坚持无记名投票、公开计票、当场公布选举结果。坚持“参加选举人数为应到会人数的三分之二，方可进行选举”，“候选人获得应参加选举人的半数票时，始得当选”等原则。</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认真做好候选人的推荐工作。要事先公布工会主席、副主席候选人的条件，采取组织推荐、会员联名推荐、会员自荐等方式，并经会员反复酝酿后确定人选，报同级党组织和上级工会审查同意后，提交会员（代表）大会选举。</w:t>
            </w:r>
          </w:p>
          <w:p>
            <w:pPr>
              <w:pStyle w:val="Normal"/>
              <w:widowControl/>
              <w:spacing w:lineRule="exact" w:line="380"/>
              <w:jc w:val="left"/>
              <w:rPr/>
            </w:pPr>
            <w:r>
              <w:rPr>
                <w:rFonts w:eastAsia="Times New Roma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做好直接选举前的思想发动工作和组织工作，帮助会员树立正确的思想，提高会员代表对直接选举工会主席、副主席目的和意义的认识，熟悉选举办法和程序，正确行使选举权。对于会员思想认识不明确，对工会主席、副主席的人选存在较大分歧，或企业出现重大生产经营问题及存在职工队伍思想波动较大等情况，不具备直接选举的条件，不要采取直接选举工会主席、副主席的方式。</w:t>
            </w:r>
          </w:p>
          <w:p>
            <w:pPr>
              <w:pStyle w:val="Normal"/>
              <w:widowControl/>
              <w:spacing w:lineRule="exact" w:line="380"/>
              <w:ind w:firstLine="354"/>
              <w:jc w:val="left"/>
              <w:rPr/>
            </w:pPr>
            <w:r>
              <w:rPr>
                <w:rFonts w:eastAsia="仿宋_GB2312" w:cs="仿宋_GB2312" w:ascii="仿宋_GB2312" w:hAnsi="仿宋_GB2312"/>
                <w:b/>
                <w:color w:val="000000"/>
                <w:kern w:val="0"/>
                <w:sz w:val="24"/>
                <w:lang w:val="en-US" w:eastAsia="zh-CN"/>
              </w:rPr>
              <w:t xml:space="preserve"> </w:t>
            </w:r>
            <w:r>
              <w:rPr>
                <w:rFonts w:eastAsia="仿宋_GB2312" w:cs="仿宋_GB2312" w:ascii="仿宋_GB2312" w:hAnsi="仿宋_GB2312"/>
                <w:b/>
                <w:color w:val="000000"/>
                <w:kern w:val="0"/>
                <w:sz w:val="24"/>
              </w:rPr>
              <w:t>2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代表大会名额的确定比例？</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基层工会代表大会的代表名额按照基层单位的会员人数确定。一般</w:t>
            </w:r>
            <w:r>
              <w:rPr>
                <w:rFonts w:eastAsia="仿宋_GB2312" w:cs="仿宋_GB2312" w:ascii="仿宋_GB2312" w:hAnsi="仿宋_GB2312"/>
                <w:color w:val="000000"/>
                <w:kern w:val="0"/>
                <w:sz w:val="24"/>
              </w:rPr>
              <w:t>200-500</w:t>
            </w:r>
            <w:r>
              <w:rPr>
                <w:rFonts w:ascii="仿宋_GB2312" w:hAnsi="仿宋_GB2312" w:cs="仿宋_GB2312" w:eastAsia="仿宋_GB2312"/>
                <w:color w:val="000000"/>
                <w:kern w:val="0"/>
                <w:sz w:val="24"/>
              </w:rPr>
              <w:t>人的单位，代表为会员的</w:t>
            </w:r>
            <w:r>
              <w:rPr>
                <w:rFonts w:eastAsia="仿宋_GB2312" w:cs="仿宋_GB2312" w:ascii="仿宋_GB2312" w:hAnsi="仿宋_GB2312"/>
                <w:color w:val="000000"/>
                <w:kern w:val="0"/>
                <w:sz w:val="24"/>
              </w:rPr>
              <w:t>25-20%</w:t>
            </w:r>
            <w:r>
              <w:rPr>
                <w:rFonts w:ascii="仿宋_GB2312" w:hAnsi="仿宋_GB2312" w:cs="仿宋_GB2312" w:eastAsia="仿宋_GB2312"/>
                <w:color w:val="000000"/>
                <w:kern w:val="0"/>
                <w:sz w:val="24"/>
              </w:rPr>
              <w:t>；会员</w:t>
            </w:r>
            <w:r>
              <w:rPr>
                <w:rFonts w:eastAsia="仿宋_GB2312" w:cs="仿宋_GB2312" w:ascii="仿宋_GB2312" w:hAnsi="仿宋_GB2312"/>
                <w:color w:val="000000"/>
                <w:kern w:val="0"/>
                <w:sz w:val="24"/>
              </w:rPr>
              <w:t>501-1000</w:t>
            </w:r>
            <w:r>
              <w:rPr>
                <w:rFonts w:ascii="仿宋_GB2312" w:hAnsi="仿宋_GB2312" w:cs="仿宋_GB2312" w:eastAsia="仿宋_GB2312"/>
                <w:color w:val="000000"/>
                <w:kern w:val="0"/>
                <w:sz w:val="24"/>
              </w:rPr>
              <w:t>人的单位，代表为会员的</w:t>
            </w:r>
            <w:r>
              <w:rPr>
                <w:rFonts w:eastAsia="仿宋_GB2312" w:cs="仿宋_GB2312" w:ascii="仿宋_GB2312" w:hAnsi="仿宋_GB2312"/>
                <w:color w:val="000000"/>
                <w:kern w:val="0"/>
                <w:sz w:val="24"/>
              </w:rPr>
              <w:t>20-10%</w:t>
            </w:r>
            <w:r>
              <w:rPr>
                <w:rFonts w:ascii="仿宋_GB2312" w:hAnsi="仿宋_GB2312" w:cs="仿宋_GB2312" w:eastAsia="仿宋_GB2312"/>
                <w:color w:val="000000"/>
                <w:kern w:val="0"/>
                <w:sz w:val="24"/>
              </w:rPr>
              <w:t>；会员</w:t>
            </w:r>
            <w:r>
              <w:rPr>
                <w:rFonts w:eastAsia="仿宋_GB2312" w:cs="仿宋_GB2312" w:ascii="仿宋_GB2312" w:hAnsi="仿宋_GB2312"/>
                <w:color w:val="000000"/>
                <w:kern w:val="0"/>
                <w:sz w:val="24"/>
              </w:rPr>
              <w:t>1001-5000</w:t>
            </w:r>
            <w:r>
              <w:rPr>
                <w:rFonts w:ascii="仿宋_GB2312" w:hAnsi="仿宋_GB2312" w:cs="仿宋_GB2312" w:eastAsia="仿宋_GB2312"/>
                <w:color w:val="000000"/>
                <w:kern w:val="0"/>
                <w:sz w:val="24"/>
              </w:rPr>
              <w:t>人的单位，代表为会员的</w:t>
            </w:r>
            <w:r>
              <w:rPr>
                <w:rFonts w:eastAsia="仿宋_GB2312" w:cs="仿宋_GB2312" w:ascii="仿宋_GB2312" w:hAnsi="仿宋_GB2312"/>
                <w:color w:val="000000"/>
                <w:kern w:val="0"/>
                <w:sz w:val="24"/>
              </w:rPr>
              <w:t>10-6%</w:t>
            </w:r>
            <w:r>
              <w:rPr>
                <w:rFonts w:ascii="仿宋_GB2312" w:hAnsi="仿宋_GB2312" w:cs="仿宋_GB2312" w:eastAsia="仿宋_GB2312"/>
                <w:color w:val="000000"/>
                <w:kern w:val="0"/>
                <w:sz w:val="24"/>
              </w:rPr>
              <w:t>；会员</w:t>
            </w:r>
            <w:r>
              <w:rPr>
                <w:rFonts w:eastAsia="仿宋_GB2312" w:cs="仿宋_GB2312" w:ascii="仿宋_GB2312" w:hAnsi="仿宋_GB2312"/>
                <w:color w:val="000000"/>
                <w:kern w:val="0"/>
                <w:sz w:val="24"/>
              </w:rPr>
              <w:t>5001-10000</w:t>
            </w:r>
            <w:r>
              <w:rPr>
                <w:rFonts w:ascii="仿宋_GB2312" w:hAnsi="仿宋_GB2312" w:cs="仿宋_GB2312" w:eastAsia="仿宋_GB2312"/>
                <w:color w:val="000000"/>
                <w:kern w:val="0"/>
                <w:sz w:val="24"/>
              </w:rPr>
              <w:t>人的单位，代表为会员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会员超过</w:t>
            </w: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人的单位，会员代表原则上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人。</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代表大会代表的组成及选举方法？</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工会代表大会的代表要具有广泛的群众性和代表性。选举代表时，企业中的工人代表，学校、科研单位中的教职员工、科研人员的代表，一般应占代表总数的</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以上。女代表、青年代表和少数民族代表应占一定比例。有劳务工、农民工的单位，应有适当比例劳务工、农民工代表。代表候选人，由所在单位（分厂、车间、科室）按照确定的代表候选人名额和条件，组织会员讨论提出名单，上报基层工会平衡后，由代表所在单位的工会负责人主持，经会员直接选举为正式代表。大型企事业单位的会员代表，可以召开所在单位工会代表大会选举产生。</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会员代表大会代表常任制的含义及任期？</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为了推进基层工会民主化、群众化建设，全国总工会</w:t>
            </w:r>
            <w:r>
              <w:rPr>
                <w:rFonts w:eastAsia="仿宋_GB2312" w:cs="仿宋_GB2312" w:ascii="仿宋_GB2312" w:hAnsi="仿宋_GB2312"/>
                <w:color w:val="000000"/>
                <w:kern w:val="0"/>
                <w:sz w:val="24"/>
              </w:rPr>
              <w:t>1992</w:t>
            </w:r>
            <w:r>
              <w:rPr>
                <w:rFonts w:ascii="仿宋_GB2312" w:hAnsi="仿宋_GB2312" w:cs="仿宋_GB2312" w:eastAsia="仿宋_GB2312"/>
                <w:color w:val="000000"/>
                <w:kern w:val="0"/>
                <w:sz w:val="24"/>
              </w:rPr>
              <w:t>年制定下发《关于基层工会会员代表大会代表实行常任制的若干暂行规定》。基层工会会员代表大会代表常任制，是指基层工会会员代表大会的代表在任期内，始终具有代表资格、履行代表权利和义务的制度。会员代表的任期与基层工会代表大会届期一致，即从每次工会会员代表大会第一次会议召开时起，至下次本级工会会员代表大会召开为止。会员代表可以连选连任。</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实行基层工会会员代表大会代表常任制的重要性？</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基层工会会员代表大会代表实行常任制，是基层工会组织制度的一项重要改革。会员代表一般工作在基层，生活在职工群众之中，最熟悉职工群众。实行基层工会会员代表大会的代表常任制，不仅使会员代表任期延长，在任期内始终具有代表资格，而且扩大了会员代表的权利，使其在工会会员代表大会闭会期间，仍能够履行会员代表的职责，更好地行使会员代表的权利，履行会员代表的义务。更重要的是从制度上保证了让会员代表经常参与工会事务，使工会的工作和活动都置于会员的监督之下，实现工会工作的群众化、民主化。基层工会应该在保障会员民主权利的同时，充分发挥会员代表的作用，采取多种形式为他们参与工会事务创造条件。通过会员代表的工作，最大限度地调动会员和职工群众的积极性和创造性，发挥会员的智慧，切实把工会的事情办好，更加密切工会组织与会员的联系。</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代表大会的“届次”、与工会委员会的“届次”如何区分？</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基层工会召开会员（代表）大会换届时，会议名称为“</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工会第</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次会员（代表）大会”，通过的决议为“</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工会第</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次会员（代表）大会决议”。因为会员（代表）大会召开时，上一届工会委员会的使命已经完成，新一届工会委员会还未选举产生，还不能使用“</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工会第</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届</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次”称谓。</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选出产生新一届工会委员会后，在届期内召开的工会委员会，其会议名称可以冠以“</w:t>
            </w:r>
            <w:r>
              <w:rPr>
                <w:rFonts w:eastAsia="仿宋_GB2312" w:cs="仿宋_GB2312" w:ascii="仿宋_GB2312" w:hAnsi="仿宋_GB2312"/>
                <w:color w:val="000000"/>
                <w:kern w:val="0"/>
                <w:sz w:val="24"/>
              </w:rPr>
              <w:t>XX</w:t>
            </w:r>
            <w:r>
              <w:rPr>
                <w:rFonts w:ascii="仿宋_GB2312" w:hAnsi="仿宋_GB2312" w:cs="仿宋_GB2312" w:eastAsia="仿宋_GB2312"/>
                <w:color w:val="000000"/>
                <w:kern w:val="0"/>
                <w:sz w:val="24"/>
              </w:rPr>
              <w:t>工会第</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届委员会第</w:t>
            </w:r>
            <w:r>
              <w:rPr>
                <w:rFonts w:eastAsia="仿宋_GB2312" w:cs="仿宋_GB2312" w:ascii="仿宋_GB2312" w:hAnsi="仿宋_GB2312"/>
                <w:color w:val="000000"/>
                <w:kern w:val="0"/>
                <w:sz w:val="24"/>
              </w:rPr>
              <w:t>X</w:t>
            </w:r>
            <w:r>
              <w:rPr>
                <w:rFonts w:ascii="仿宋_GB2312" w:hAnsi="仿宋_GB2312" w:cs="仿宋_GB2312" w:eastAsia="仿宋_GB2312"/>
                <w:color w:val="000000"/>
                <w:kern w:val="0"/>
                <w:sz w:val="24"/>
              </w:rPr>
              <w:t>次会议”。</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w:t>
            </w:r>
            <w:r>
              <w:rPr>
                <w:rFonts w:ascii="仿宋_GB2312" w:hAnsi="仿宋_GB2312" w:cs="仿宋_GB2312" w:eastAsia="仿宋_GB2312"/>
                <w:b/>
                <w:color w:val="000000"/>
                <w:kern w:val="0"/>
                <w:sz w:val="24"/>
              </w:rPr>
              <w:t>联合制、代表制”制度的基本内容和要求？</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联合制、代表制是中国工会十一大提出的一项重要的组织制度。联合制、代表制制度的基本内容和要求是：</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工会基层组织由会员大会或会员代表大会选举本级工会领导人；</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基层以上的各级工会是下一级工会组织的联合体，其领导机构主要应由下一级民主选举产生的主要领导人组成，是下一级工会的领导机关和代表机关；</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参加上级工会领导机构的成员可以实行替补制，当其不再担任工会组织的原领导职务时，即自然失去代表身份，他所担任的上级工会领导机构的职务，由其原工会组织新当选的主要领导人，经过一定的民主程序予以替补；</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按照联合制、代表制建立的工会组织，根据工作需要，领导机构可以吸收有关方面的代表参加。其作为一级工会组织，依照法律和工会章程的规定，享有工会组织的权利和义务，工会主席是本级工会组织的社团法人代表。</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实行联合制、代表制的范围？</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按照《中国工会章程》第十二条规定：“全国产业工会、各级地方产业工会、乡镇工会和城市街道工会的委员会，可以按照联合制、代表制原则，由下一级工会组织民主选举的主要负责人和适当比例的有关方面代表组成。”为了适应改革开放和我国经济体制改革的要求，各地工会根据工作需要，经上级工会批准，在企业集团公司、民营企业、经济开发区等工会组织的领导机构也实行了联合制、代表制的原则。</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实行联合制、代表制的意义？</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联合制、代表制的基本特点就是：民主、联合、代表。按照这一制度组成的工会领导机构，能够比较好地体现工会组织的民主性和工会领导机关的代表性，解决了企事业单位因规模小、职工和会员少，不具备建立独立的工会委员会，以及工会领导机关难以召开代表大会的问题。同时，理顺了工会组织内部的领导关系，实现了上级代表下级，工会代表职工，各级工会为基层、为职工服务的要求。</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工会委员会和经费审查委员会委员实行替补、增补基本程序？</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工会委员会和经费审查委员会委员替补、增补制，是按照</w:t>
            </w:r>
            <w:r>
              <w:rPr>
                <w:rFonts w:eastAsia="仿宋_GB2312" w:cs="仿宋_GB2312" w:ascii="仿宋_GB2312" w:hAnsi="仿宋_GB2312"/>
                <w:color w:val="000000"/>
                <w:kern w:val="0"/>
                <w:sz w:val="24"/>
              </w:rPr>
              <w:t>1988</w:t>
            </w:r>
            <w:r>
              <w:rPr>
                <w:rFonts w:ascii="仿宋_GB2312" w:hAnsi="仿宋_GB2312" w:cs="仿宋_GB2312" w:eastAsia="仿宋_GB2312"/>
                <w:color w:val="000000"/>
                <w:kern w:val="0"/>
                <w:sz w:val="24"/>
              </w:rPr>
              <w:t>年中国工会十一大工作报告提出的“全国总工会本届执行委员会和经费审查委员会的委员实行替补制”的要求建立的，</w:t>
            </w:r>
            <w:r>
              <w:rPr>
                <w:rFonts w:eastAsia="仿宋_GB2312" w:cs="仿宋_GB2312" w:ascii="仿宋_GB2312" w:hAnsi="仿宋_GB2312"/>
                <w:color w:val="000000"/>
                <w:kern w:val="0"/>
                <w:sz w:val="24"/>
              </w:rPr>
              <w:t>1989</w:t>
            </w:r>
            <w:r>
              <w:rPr>
                <w:rFonts w:ascii="仿宋_GB2312" w:hAnsi="仿宋_GB2312" w:cs="仿宋_GB2312" w:eastAsia="仿宋_GB2312"/>
                <w:color w:val="000000"/>
                <w:kern w:val="0"/>
                <w:sz w:val="24"/>
              </w:rPr>
              <w:t>年中华全国总工会第十一届执行委员会第二次全体会议通过了《关于中华全国总工会执行委员会和经费审查委员会委员实行替补、增补的暂行规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工会委员会和经费审查委员会委员替补、增补的基本程序是：经全国工会代表大会选举产生的中华全国总工会执行委员会委员和经费审查委员会委员中的各级工会领导人，当他们的职务变动时，由省级总工会或全国产业工会提名，经中华全国总工会执行委员会全体会议确认，可以由该级工会新任领导或其他合适的人选替补；根据工作需要，工会组织领导人或与工会工作联系密切的有关方面的人员，需要作为中华全国总工会执行委员会委员或经费审查委员会委员时，由全国总工会书记处提名，经中华全国总工会执行委员会主席团审议同意，在中华全国总工会执行委员会全体会议上予以增补，在下次工会全国代表大会预备会议上予以确认。</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根据工作需要，一些地方工会、产业工会、中直机关工会联合会、中央国家机关工会联合会、企业集团公司工会等，都参照全国总工会的规定，按照联合制、代表制的原则建立健全了委员会，实行了工会委员会委员的替补、增补制。实行工会委员会委员的替补、增补制，有利于保持工会委员会委员组成的合理性和工会委员会工作的连续性，更好地发挥工会委员会研究工作和决定工会重大事项的作用。</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工会委员会的主要任务和组成人员？</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自治区、直辖市、自治州、市、县（旗）工会代表大会选举产生的工会委员会，是当地地方工会和地方产业工会的领导机关。地方总工会委员会在工会代表大会闭会期间负责贯彻执行工会代表大会的决议，领导本地区的工会工作。工会委员会由常务委员会召集，每年至少举行一次会议。其主要任务是：</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根据工会代表大会确定的工作任务，审议每年的工会工作报告、财务工作报告和经费审查委员会的报告。</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研究和决定工会工作的重大问题。</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研究和决定有关人事变动事宜。</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选举主席、副主席和常务委员会委员等。工会委员会一般由同级工会主席、副主席、经费审查委员会主任、所属地方工会和产业工会主席、总工会机关各部门和直属事业单位主要负责人、基层工会、社会知名人士和有关方面的人员组成</w:t>
            </w:r>
            <w:r>
              <w:rPr>
                <w:rFonts w:eastAsia="仿宋_GB2312" w:cs="仿宋_GB2312" w:ascii="仿宋_GB2312" w:hAnsi="仿宋_GB2312"/>
                <w:color w:val="000000"/>
                <w:kern w:val="0"/>
                <w:sz w:val="24"/>
              </w:rPr>
              <w:t>.</w:t>
            </w:r>
          </w:p>
          <w:p>
            <w:pPr>
              <w:pStyle w:val="Normal"/>
              <w:widowControl/>
              <w:spacing w:lineRule="exact" w:line="380"/>
              <w:ind w:firstLine="354"/>
              <w:jc w:val="left"/>
              <w:rPr/>
            </w:pPr>
            <w:r>
              <w:rPr>
                <w:rFonts w:eastAsia="仿宋_GB2312" w:cs="仿宋_GB2312" w:ascii="仿宋_GB2312" w:hAnsi="仿宋_GB2312"/>
                <w:b/>
                <w:color w:val="000000"/>
                <w:kern w:val="0"/>
                <w:sz w:val="24"/>
              </w:rPr>
              <w:t>3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总工会常务委员会组成？</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地方总工会委员会选举主席</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副主席、常务委员若干人组成常务委员会。常务委员会会议一般每季度召开一次，由同级总工会委员会主席负责召集。各地方总工会常务委员会在同级总工会委员会闭会期间，行使委员会的职权。总工会常务委员会一般由同级总工会主席、副主席、经费审查委员会主任、所属部分地方工会、产业工会主席和总工会机关部分部门、直属单位负责人组成。</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工会主席办公会的组成成员？</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主席办公会由同级总工会主席、副主席组成。在总工会常务委员会闭会期间，由主席办公会行使常务委员会的职权。根据工作需要，由主席提议可以随时召开主席办公会。</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办事处和工作委员会的设立及其职责？</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国工会章程》第二十二条规定：“根据工作需要，省、自治区总工会可在地区设派出代表机关。直辖市和设区的市总工会可在区建立区一级工会组织或设派出代表机关。”这些代表机关指的是工会办事处或工会工作委员会。工会办事处一般是在地区设立，工会工作委员会一般由上一级工会在下一级组织设立。办事处和工作委员会是上级工会的派出机关，不是一级工会组织，按照上级工会的要求，代表上级工会行使职权。办事处和工作委员会设主任</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副主任若干人，组成领导机构。主任、副主任由上级工会任命。</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工会办事处和工作委员会，作为上级工会的派出机关，按照上级工会要求开展工作。派出机关不能再下设办事处和工作委员会。</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工会女职工委员会的设立及其主要任务？</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各级地方总工会女职工委员会委员由同级工会委员会提名，在充分协商的基础上组成。地方总工会女职工委员会有主任</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副主任若干人、委员及顾问若干人。地方总工会女职工委员会委员的任期与同级地方总工会委员会委员任期相同，每届任期</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地方总工会女职工委员会的主要任务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维护女职工的合法权益和特殊利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指导所属下级工会组织动员女职工为经济发展和社会进步建功立业。（</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代表女职工参政议政，依法开展维权工作。（</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指导、组织所属下级工会开展提高女职工整体素质的活动。（</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加强女职工组织的自身建设。</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地方总工会女职工委员会在同级工会领导下开展工作，并接受上级工会女职工委员会的指导，定期向同级工会委员会和上级工会女职工委员会报告工作。</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区、市）、市（地、州）级总工会女职工委员会的工作机构是同级总工会女职工部，县级工会女职工委员会根据需要设立专职或兼职工作人员，有条件的设立女职工部，负责女职工委员会的日常工作。县和县以上工会女职工委员会根据工作需要可聘请顾问若干人。县和县以上各级工会女职工委员会是同级妇联的团体会员。</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产业工会如何设立？</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地方产业工会是在同级地方总工会领导下的一级工会组织。省、自治区、直辖市总工会，自治州、市总工会，县（旗）总工会，根据当地产业结构和职工队伍的构成情况，分别建立本地区的产业工会组织。除实行垂直领导的铁路、民航、金融、邮政电信系统的产业工会，实行上级产业工会与地方工会双重领导、以上级产业工会领导为主外，其余的产业工会组织，均由同级地方工会领导为主，同时接受上级产业工会的领导。地方产业工会可以召开代表大会，选举产生工会委员会，也可以按照联合制、代表制原则组成工会委员会。委员任期与同级地方总工会委员会委员相同，每届任期</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建立健全城市行业工会联合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根据城市不同行业职工数量和分布、产业工会设置情况，在城市和县区分别建立不同类型的行业工会联合会，是一种有益的探索。从各地经验看，主要有以下几个特点：</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中心城市的产业工会中，按照联合制、代表制原则建立行业工会联合会。如南京市财贸工会在</w:t>
            </w:r>
            <w:r>
              <w:rPr>
                <w:rFonts w:eastAsia="仿宋_GB2312" w:cs="仿宋_GB2312" w:ascii="仿宋_GB2312" w:hAnsi="仿宋_GB2312"/>
                <w:color w:val="000000"/>
                <w:kern w:val="0"/>
                <w:sz w:val="24"/>
              </w:rPr>
              <w:t>2003</w:t>
            </w:r>
            <w:r>
              <w:rPr>
                <w:rFonts w:ascii="仿宋_GB2312" w:hAnsi="仿宋_GB2312" w:cs="仿宋_GB2312" w:eastAsia="仿宋_GB2312"/>
                <w:color w:val="000000"/>
                <w:kern w:val="0"/>
                <w:sz w:val="24"/>
              </w:rPr>
              <w:t>年按联合制、代表制原则组建了南京市财贸工会联合会，同时依托骨干企业建立了不分所有制性质的南京市饮食服务行业工会、南京市商业贸易行业工会、南京市粮食行业工会、南京市供销行业工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政府机构改革中，按行业分类组建行业工会联合会。如上海市总工会在</w:t>
            </w:r>
            <w:r>
              <w:rPr>
                <w:rFonts w:eastAsia="仿宋_GB2312" w:cs="仿宋_GB2312" w:ascii="仿宋_GB2312" w:hAnsi="仿宋_GB2312"/>
                <w:color w:val="000000"/>
                <w:kern w:val="0"/>
                <w:sz w:val="24"/>
              </w:rPr>
              <w:t>2005</w:t>
            </w:r>
            <w:r>
              <w:rPr>
                <w:rFonts w:ascii="仿宋_GB2312" w:hAnsi="仿宋_GB2312" w:cs="仿宋_GB2312" w:eastAsia="仿宋_GB2312"/>
                <w:color w:val="000000"/>
                <w:kern w:val="0"/>
                <w:sz w:val="24"/>
              </w:rPr>
              <w:t>年根据上海市市容环境卫生管理局、城市交通局的职能转变以及轻工（控股）集团国有资产管理方式的转变，相继建立了市容环境行业工会、城市交通行业工会、轻工业工会联合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构建中心城市产业工会与区域性行业工会联合会相衔接的、全面覆盖的中心城市一级产业工会组织体制。如上海市纺织工会在金山、长宁、青浦、嘉定、松江、普陀</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区建立了区域性纺织行业工会联合会，并纳入了上海纺织工会的整体工作，初步搭建起全市纺织行业工会的工作平台。</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城市行业工会联合会的主要职责和任务？</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城市行业工会联合会的主要职责和任务，概括起来主要有：</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协助地方工会和上级产业工会推动和指导本行业内的用人单位及时组建工会，提高职工入会率。</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负责推动建立行业职代会制度，通过职工代表倾听和收集职工的意见和要求，代表职工参与本行业劳动标准的制定，促进企业劳动关系的协调稳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建立行业性劳资双方协商、对话机制，与行业协会（企业家协会）就行业职工工资、社会保险和福利、劳动安全卫生等劳动标准问题进行协商，签订工资协议和集体合同，维护职工劳动经济权益，保持职工队伍稳定，促进行业发展。</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根据行业特点，组织职工开展劳动竞赛、合理化建议、技术革新、技术协作和发明创造等活动。</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调查研究本行业职工职业危害的特点和规律，加强对职工的劳动保护。</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履行有关法律和章程规定的工作任务，完成上级工会部署的各项工作。</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女职工委员会产生方式？</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女职工委员会应与工会委员会同时建立。企业、事业单位和机关工会中有女会员</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名以上的应建立女职工委员会，不足</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名的可以设女职工委员。女职工委员会由同级工会委员会提名，在充分协商的基础上组成，也可以召开女职工大会或女职工代表大会选举产生。女职工委员会主任和副主任，需报上级工会女职工委员会备案。女职工委员会主任由同级工会女主席或副主席担任，没有女主席或副主席的，由符合相应条件的女职工委员会委员担任。女职工委员会委员与基层工会委员会委员的任期相同。女职工委员会既是基层工会委员会领导下的依法维护女职工合法权益的组织，又是县以上妇联组织的团体会员，接受妇联的工作指导。</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加入工会的条件？</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国工会章程》第一条规定：“凡在中国境内的企业、事业、机关单位中以工资收入为主要生活来源的体力劳动者和脑力劳动者，不分民族、种族、性别、职业、宗教信仰、教育程度，承认工会章程，都可以加入工会为会员。” 这些规定明确了成为工会会员的具体条件：第一，入会者应是在中国境内的企业、事业单位、机关中工作的职工。第二，入会者必须是职工，与用人单位建立了劳动（工作）关系（含事实劳动或工作关系），是劳动关系中的劳动者身份，包括体力劳动者和脑力劳动者。军队、武警和农民，他们不属于职工的范畴，不能加入工会组织。第三，入会者以工资收入或从用人单位领取劳动报酬为主要生活来源。当前随着用工方式、分配方式的多样化，有些职工获得劳动报酬不是以传统的工资形式给付，而是以其他形式获取，并作为主要生活来源，这些职工也应当吸收到工会组织中来。如出租车司机。第四，必须承认《中国工会章程》。</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总工会常务委员会组成？</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地方总工会委员会选举主席</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副主席、常务委员若干人组成常务委员会。常务委员会会议一般每季度召开一次，由同级总工会委员会主席负责召集。各地方总工会常务委员会在同级总工会委员会闭会期间，行使委员会的职权。总工会常务委员会一般由同级总工会主席、副主席、经费审查委员会主任、所属部分地方工会、产业工会主席和总工会机关部分部门、直属单位负责人组成。</w:t>
            </w:r>
          </w:p>
          <w:p>
            <w:pPr>
              <w:pStyle w:val="Normal"/>
              <w:widowControl/>
              <w:spacing w:lineRule="exact" w:line="380"/>
              <w:jc w:val="left"/>
              <w:rPr/>
            </w:pPr>
            <w:r>
              <w:rPr>
                <w:rFonts w:ascii="仿宋_GB2312" w:hAnsi="仿宋_GB2312" w:cs="仿宋_GB2312" w:eastAsia="仿宋_GB2312"/>
                <w:b/>
                <w:color w:val="000000"/>
                <w:kern w:val="0"/>
                <w:sz w:val="24"/>
              </w:rPr>
              <w:t>　</w:t>
            </w:r>
            <w:r>
              <w:rPr>
                <w:rFonts w:ascii="仿宋_GB2312" w:hAnsi="仿宋_GB2312" w:cs="仿宋_GB2312" w:eastAsia="仿宋_GB2312"/>
                <w:b/>
                <w:color w:val="000000"/>
                <w:kern w:val="0"/>
                <w:sz w:val="24"/>
              </w:rPr>
              <w:t xml:space="preserve">  </w:t>
            </w:r>
            <w:r>
              <w:rPr>
                <w:rFonts w:eastAsia="仿宋_GB2312" w:cs="仿宋_GB2312" w:ascii="仿宋_GB2312" w:hAnsi="仿宋_GB2312"/>
                <w:b/>
                <w:color w:val="000000"/>
                <w:kern w:val="0"/>
                <w:sz w:val="24"/>
              </w:rPr>
              <w:t>4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工会主席办公会的组成成员？</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主席办公会由同级总工会主席、副主席组成。在总工会常务委员会闭会期间，由主席办公会行使常务委员会的职权。根据工作需要，由主席提议可以随时召开主席办公会。</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办事处和工作委员会的设立及其职责？</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国工会章程》第二十二条规定：“根据工作需要，省、自治区总工会可在地区设派出代表机关。直辖市和设区的市总工会可在区建立区一级工会组织或设派出代表机关。”这些代表机关指的是工会办事处或工会工作委员会。工会办事处一般是在地区设立，工会工作委员会一般由上一级工会在下一级组织设立。办事处和工作委员会是上级工会的派出机关，不是一级工会组织，按照上级工会的要求，代表上级工会行使职权。办事处和工作委员会设主任</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副主任若干人，组成领导机构。主任、副主任由上级工会任命。</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会办事处和工作委员会，作为上级工会的派出机关，按照上级工会要求开展工作。派出机关不能再下设办事处和工作委员会。</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地方工会女职工委员会的设立及其主要任务？</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各级地方总工会女职工委员会委员由同级工会委员会提名，在充分协商的基础上组成。地方总工会女职工委员会有主任</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副主任若干人、委员及顾问若干人。地方总工会女职工委员会委员的任期与同级地方总工会委员会委员任期相同，每届任期</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地方总工会女职工委员会的主要任务是：（</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维护女职工的合法权益和特殊利益。（</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指导所属下级工会组织动员女职工为经济发展和社会进步建功立业。（</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代表女职工参政议政，依法开展维权工作。（</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指导、组织所属下级工会开展提高女职工整体素质的活动。（</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加强女职工组织的自身建设。</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地方总工会女职工委员会在同级工会领导下开展工作，并接受上级工会女职工委员会的指导，定期向同级工会委员会和上级工会女职工委员会报告工作。</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区、市）、市（地、州）级总工会女职工委员会的工作机构是同级总工会女职工部，县级工会女职工委员会根据需要设立专职或兼职工作人员，有条件的设立女职工部，负责女职工委员会的日常工作。县和县以上工会女职工委员会根据工作需要可聘请顾问若干人。县和县以上各级工会女职工委员会是同级妇联的团体会员。</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地方产业工会如何设立？</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地方产业工会是在同级地方总工会领导下的一级工会组织。省、自治区、直辖市总工会，自治州、市总工会，县（旗）总工会，根据当地产业结构和职工队伍的构成情况，分别建立本地区的产业工会组织。除实行垂直领导的铁路、民航、金融、邮政电信系统的产业工会，实行上级产业工会与地方工会双重领导、以上级产业工会领导为主外，其余的产业工会组织，均由同级地方工会领导为主，同时接受上级产业工会的领导。地方产业工会可以召开代表大会，选举产生工会委员会，也可以按照联合制、代表制原则组成工会委员会。委员任期与同级地方总工会委员会委员相同，每届任期</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建立健全城市行业工会联合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根据城市不同行业职工数量和分布、产业工会设置情况，在城市和县区分别建立不同类型的行业工会联合会，是一种有益的探索。从各地经验看，主要有以下几个特点：</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中心城市的产业工会中，按照联合制、代表制原则建立行业</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工会联合会。如南京市财贸工会在</w:t>
            </w:r>
            <w:r>
              <w:rPr>
                <w:rFonts w:eastAsia="仿宋_GB2312" w:cs="仿宋_GB2312" w:ascii="仿宋_GB2312" w:hAnsi="仿宋_GB2312"/>
                <w:color w:val="000000"/>
                <w:kern w:val="0"/>
                <w:sz w:val="24"/>
              </w:rPr>
              <w:t>2003</w:t>
            </w:r>
            <w:r>
              <w:rPr>
                <w:rFonts w:ascii="仿宋_GB2312" w:hAnsi="仿宋_GB2312" w:cs="仿宋_GB2312" w:eastAsia="仿宋_GB2312"/>
                <w:color w:val="000000"/>
                <w:kern w:val="0"/>
                <w:sz w:val="24"/>
              </w:rPr>
              <w:t>年按联合制、代表制原则组建了南京市财贸工会联合会，同时依托骨干企业建立了不分所有制性质的南京市饮食服务行业工会、南京市商业贸易行业工会、南京市粮食行业工会、南京市供销行业工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在政府机构改革中，按行业分类组建行业工会联合会。如上海市总工会在</w:t>
            </w:r>
            <w:r>
              <w:rPr>
                <w:rFonts w:eastAsia="仿宋_GB2312" w:cs="仿宋_GB2312" w:ascii="仿宋_GB2312" w:hAnsi="仿宋_GB2312"/>
                <w:color w:val="000000"/>
                <w:kern w:val="0"/>
                <w:sz w:val="24"/>
              </w:rPr>
              <w:t>2005</w:t>
            </w:r>
            <w:r>
              <w:rPr>
                <w:rFonts w:ascii="仿宋_GB2312" w:hAnsi="仿宋_GB2312" w:cs="仿宋_GB2312" w:eastAsia="仿宋_GB2312"/>
                <w:color w:val="000000"/>
                <w:kern w:val="0"/>
                <w:sz w:val="24"/>
              </w:rPr>
              <w:t>年根据上海市市容环境卫生管理局、城市交通局的职能转变以及轻工（控股）集团国有资产管理方式的转变，相继建立了市容环境行业工会、城市交通行业工会、轻工业工会联合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构建中心城市产业工会与区域性行业工会联合会相衔接的、全面覆盖的中心城市一级产业工会组织体制。如上海市纺织工会在金山、长宁、青浦、嘉定、松江、普陀</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区建立了区域性纺织行业工会联合会，并纳入了上海纺织工会的整体工作，初步搭建起全市纺织行业工会的工作平台。</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城市行业工会联合会的主要职责和任务？</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城市行业工会联合会的主要职责和任务，概括起来主要有：</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协助地方工会和上级产业工会推动和指导本行业内的用人单位及时组建工会，提高职工入会率；</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负责推动建立行业职代会制度，通过职工代表倾听和收集职工的意见和要求，代表职工参与本行业劳动标准的制定，促进企业劳动关系的协调稳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建立行业性劳资双方协商、对话机制，与行业协会（企业家协会）就行业职工工资、社会保险和福利、劳动安全卫生等劳动标准问题进行协商，签订工资协议和集体合同，维护职工劳动经济权益，保持职工队伍稳定，促进行业发展。</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根据行业特点，组织职工开展劳动竞赛、合理化建议、技术革新、技术协作和发明创造等活动。</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调查研究本行业职工职业危害的特点和规律，加强对职工的劳动保护。</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履行有关法律和章程规定的工作任务，完成上级工会部署的各项工作。</w:t>
            </w:r>
          </w:p>
          <w:p>
            <w:pPr>
              <w:pStyle w:val="Normal"/>
              <w:widowControl/>
              <w:spacing w:lineRule="exact" w:line="380"/>
              <w:ind w:firstLine="354"/>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基层工会女职工委员会产生方式？</w:t>
            </w:r>
          </w:p>
          <w:p>
            <w:pPr>
              <w:pStyle w:val="Normal"/>
              <w:widowControl/>
              <w:spacing w:lineRule="exact" w:line="380"/>
              <w:jc w:val="left"/>
              <w:rPr/>
            </w:pPr>
            <w:r>
              <w:rPr>
                <w:rFonts w:eastAsia="Times New Roman"/>
              </w:rPr>
              <w:t xml:space="preserve"> </w:t>
            </w:r>
            <w:r>
              <w:rPr>
                <w:rFonts w:ascii="仿宋_GB2312" w:hAnsi="仿宋_GB2312" w:cs="仿宋_GB2312" w:eastAsia="仿宋_GB2312"/>
                <w:color w:val="000000"/>
                <w:kern w:val="0"/>
                <w:sz w:val="24"/>
              </w:rPr>
              <w:t>女职工委员会应与工会委员会同时建立。企业、事业单位和机关工会中有女会员</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名以上的应建立女职工委员会，不足</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名的可以设女职工委员。女职工委员会由同级工会委员会提名，在充分协商的基础上组成，也可以召开女职工大会或女职工代表大会选举产生。女职工委员会主任和副主任，需报上级工会女职工委员会备案。女职工委员会主任由同级工会女主席或副主席担任，没有女主席或副主席的，由符合相应条件的女职工委员会委员担任。女职工委员会委员与基层工会委员会委员的任期相同。女职工委员会既是基层工会委员会领导下的依法维护女职工合法权益的组织，又是县以上妇联组织的团体会员，接受妇联的工作指导。</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加入工会的条件？</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国工会章程》第一条规定：“凡在中国境内的企业、事业、机关单位中以工资收入为主要生活来源的体力劳动者和脑力劳动者，不分民族、种族、性别、职业、宗教信仰、教育程度，承认工会章程，都可以加入工会为会员。” 这些规定明确了成为工会会员的具体条件：第一，入会者应是在中国境内的企业、事业单位、机关中工作的职工。第二，入会者必须是职工，与用人单位建立了劳动（工作）关系（含事实劳动或工作关系），是劳动关系中的劳动者身份，包括体力劳动者和脑力劳动者。军队、武警和农民，他们不属于职工的范畴，不能加入工会组织。第三，入会者以工资收入或从用人单位领取劳动报酬为主要生活来源。当前随着用工方式、分配方式的多样化，有些职工获得劳动报酬不是以传统的工资形式给付，而是以其他形式获取，并作为主要生活来源，这些职工也应当吸收到工会组织中来。如出租车司机。第四，必须承认《中国工会章程》。</w:t>
            </w:r>
          </w:p>
          <w:p>
            <w:pPr>
              <w:pStyle w:val="Normal"/>
              <w:widowControl/>
              <w:spacing w:lineRule="exact" w:line="380"/>
              <w:ind w:firstLine="472"/>
              <w:jc w:val="left"/>
              <w:rPr/>
            </w:pP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职工加入工会的程序？</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国工会章程》规定：“职工加入工会，须由本人自愿申请，经工会小组讨论通过，工会基层委员会批准并发给会员证。” 按照这一规定，凡是符合条件的职工，只有自愿申请，才可以吸收其为工会会员。具体程序是：</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人自愿申请。由要求入会的职工向所在单位工会或工会小组提出书面（或口头）申请，填写《中华全国总工会工会入会申请书》和《工会会员登记表》，交工会小组讨论。</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工会小组讨论通过。工会小组长接到职工入会申请书后，及时召开本小组全体会员会议，讨论接纳职工入会事项。内容包括：申请人是否符合入会条件；是否自愿；是否符合入会手续。符合条件和手续的，应当接纳入会，并由小组长在职工入会申请表上签署意见。</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基层工会委员会批准并发给会员证。工会小组将职工入会申请表上交基层工会委员会（如有车间工会分会，应当先由分会签署意见，表示同意后再上交基层工会委员会）。工会基层委员会接到申请表后，应当及时审查、研究和批准。批准后，发给其工会会员证，并通知申请人从被批准的次月起交纳会费。</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目前职工特别是农民工就业流动分散，基层工会可简化入会手续，采取集体登记入会、劳动力市场入会、街道和社区工会直接吸收入会等方式，最广泛、最大限度地把职工组织到工会中来。</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外籍人员加入工会有哪些规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华全国总工会</w:t>
            </w:r>
            <w:r>
              <w:rPr>
                <w:rFonts w:eastAsia="仿宋_GB2312" w:cs="仿宋_GB2312" w:ascii="仿宋_GB2312" w:hAnsi="仿宋_GB2312"/>
                <w:color w:val="000000"/>
                <w:kern w:val="0"/>
                <w:sz w:val="24"/>
              </w:rPr>
              <w:t>1979</w:t>
            </w:r>
            <w:r>
              <w:rPr>
                <w:rFonts w:ascii="仿宋_GB2312" w:hAnsi="仿宋_GB2312" w:cs="仿宋_GB2312" w:eastAsia="仿宋_GB2312"/>
                <w:color w:val="000000"/>
                <w:kern w:val="0"/>
                <w:sz w:val="24"/>
              </w:rPr>
              <w:t>年下发的《关于外籍职工参加工会的意见》规定：凡在我国厂矿企业、事业单位和学校从事体力或脑力劳动的外籍职工，自愿申请参加中国工会，符合会员条件，可按照工会章程的规定同意其加入工会，但不公开宣传动员。在外籍职工回国时，收回会员证，不转会员的组织关系，可由省、区、市总工会发给参加过中国工会的证明信。</w:t>
            </w:r>
            <w:r>
              <w:rPr>
                <w:rFonts w:eastAsia="仿宋_GB2312" w:cs="仿宋_GB2312" w:ascii="仿宋_GB2312" w:hAnsi="仿宋_GB2312"/>
                <w:color w:val="000000"/>
                <w:kern w:val="0"/>
                <w:sz w:val="24"/>
              </w:rPr>
              <w:t>1985</w:t>
            </w:r>
            <w:r>
              <w:rPr>
                <w:rFonts w:ascii="仿宋_GB2312" w:hAnsi="仿宋_GB2312" w:cs="仿宋_GB2312" w:eastAsia="仿宋_GB2312"/>
                <w:color w:val="000000"/>
                <w:kern w:val="0"/>
                <w:sz w:val="24"/>
              </w:rPr>
              <w:t>年，《中华全国总工会组织部复函中外合资经营企业外籍职工加入工会等问题》的文件中重申：“在中外合资经营企业的外籍职工（不包括外商代理人）入会问题未作具体规定前，可参照上述规定的精神处理。”</w:t>
            </w:r>
          </w:p>
          <w:p>
            <w:pPr>
              <w:pStyle w:val="Normal"/>
              <w:widowControl/>
              <w:spacing w:lineRule="exact" w:line="380"/>
              <w:ind w:firstLine="472"/>
              <w:jc w:val="left"/>
              <w:rPr/>
            </w:pPr>
            <w:r>
              <w:rPr>
                <w:rFonts w:eastAsia="仿宋_GB2312" w:cs="仿宋_GB2312" w:ascii="仿宋_GB2312" w:hAnsi="仿宋_GB2312"/>
                <w:b/>
                <w:color w:val="000000"/>
                <w:kern w:val="0"/>
                <w:sz w:val="24"/>
              </w:rPr>
              <w:t>5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劳务派遣工加入哪个工会组织？</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劳务派遣人员一般是指通过派遣单位（劳务中介组织）雇佣并签订劳动合同后，派往用人单位劳动，工资由用人单位转交派遣单位支付的劳动者。劳务中介公司已建立工会组织的，应由中介公司的工会组织及时吸收劳务派遣工加入工会；劳务公司尚未建立工会组织的，可由用人单位的工会依据事实劳动关系，吸收劳务派遣工加入工会组织。</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管理会员会籍档案？</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会员的会籍，是对职工参加工会的会员身份和组织关系的确认。职工经批准加入工会的入会申请书和会员登记表作为会员档案材料，由会员所在基层工会组织负责保管。会员接转关系、保留会员会籍、开除会员会籍的手续和材料，也应当作为会员会籍档案材料进行管理。会籍档案是基层工会进行会员情况统计、登记、建立名册的依据。</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会员组织关系如何接转？</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国工会章程》第五条规定：“会员组织关系随劳动（工作）关系变动，凭会员证接转。”会员劳动（工作）关系发生变化后，由调出单位工会在《工会会员证》“组织关系接转”栏目中填写有关内容，并加盖公章。会员的《工会会员登记表》随个人档案一并移交。</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接转工会会员组织关系，一般可由基层工会组织直接办理。职工人数比较少的小型企事业单位组成的联合基层工会，其发展会员、会员组织关系接转等工作，由联合基层工会负责。会员所在企业破产后，会员已经安置就业的，其会员组织关系转入新的用人单位工会组织；尚未安置就业或其就业单位尚未建立工会组织的，其会员组织关系移交到其居住地工会组织管理。劳务派遣工在劳务公司参加工会组织的，由劳务公司工会管理其会员关系，并将其会员关系转到用人单位代管，参加用人单位工会活动，当劳务派遣工离开用人单位时，用人单位工会将劳务派遣工的会员关系转回劳务公司工会；劳务公司没有建立工会的，用人单位工会可吸收劳务派遣工入会，其会员关系由用人单位管理。</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哪些情况下会员可以保留会籍？</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国工会章程》第八条规定：“会员离休、退休和失业，可保留会籍。”《中华全国总工会关于加强工会会员会籍管理有关问题的暂行规定》规定，提前退休或内部退养的会员，其工会会员会籍暂不作变动和处理，待其按国家有关规定正式办理离退休手续时，再按规定办理保留会籍手续。会员如在本单位下岗后待岗，其会员组织关系不作变动。会员失业后，由原用人单位办理保留会籍手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保留会员会籍一般有以下几种情况：（</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会员已办理离退休手续；（</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会员失业，尚未安置就业或实现再就业；（</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离开工作岗位，长期不能参加工会组织生活，如参军、离职上学、长期病休、出国等；（</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调离原单位，而调入单位暂没有建立工会组织；（</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加入工会组织的轮换工、季节工因季节性离开工作单位，以及临时工、合同工等因劳动合同期满解除合同尚未就业的。</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办理会员保留会籍手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办理保留会员会籍，由会员所在工会小组或车间（科室）工会书面报告基层工会委员会核准，由基层工会在其《工会会员登记表》和《工会会员证》备注栏内注明该会员办理保留会籍的时间，由工会小组或车间（科室）工会负责人通知其本人从何时起停止交纳会费。会员办理保留会籍手续后，离退休职工的会员证可由本人保存，免交会费；其他保留会籍的职工的会员证由个人保管，待其再就业时再办理工会会员组织关系接转手续。保留会籍的会员，不再享有工会会员的选举权和被选举权。</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办理会员恢复会籍手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当保留会籍的会员情况发生变化需要恢复时，工会组织应当根据会员的不同情况，采取不同形式，及时办理会员恢复会籍手续。对于仍回原单位工作的会员职工，其恢复会籍的手续应通过其所在工会小组进行申报，由基层工会在该职工的《工会会员登记表》和《工会会员证》上注明恢复会籍日期，通知其从何时起继续参加活动并交纳会费；对在原单位保留会籍而后到外单位工作的会员，持《工会会员证》证明其工会会员身份，新的用人单位工会组织应当予以登记接纳，承认其会员资格，并在一个月内通知其恢复会籍，开始交纳会费。</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办理会员退会手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国工会章程》第六条规定：“会员有退会自由。”会员退会应由本人提出申请。对于要求退会的会员，工会组织应找本人做耐心细致的思想工作，对经过工作仍坚持要求退会的，由该会员所在的基层工会讨论后，宣布予以除名，并报上级工会备案，同时通知本人并收回其《工会会员证》。</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办理开除会员手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凡是被依法判刑或被剥夺政治权利，或被依法判处管制、被宣告缓刑同时被剥夺政治权利的犯罪分子，根据《中国工会章程》规定，是工会会员的应开除其会籍。开除会员会籍，须经会员所在工会小组讨论，由所在基层工会批准，宣布开除会籍，并报上级工会备案，同时通知本人并收回其《工会会员证》。</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离退休会员是否享受工会为在职会员举办的福利待遇？</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国工会章程》规定，会员离休、退休和失业，可保留会籍。从理论上讲，保留会籍者还具有会员资格，但已不同于在职在岗与用人单位建立劳动关系的会员。保留会籍期间免交会费，一般不再参加工会的组织生活，不再享有工会会员的选举权和被选举权。保留会籍者是否享有工会组织举办的有关福利待遇，主要应当依据工会经费来源确定。基层单位行政每月按照职工工资总额</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拨交的工会经费基数，不包括离退休职工的养老金。因此，保留会籍者要求同在职会员一样享有福利待遇是不现实的。为离退休会员举办的福利待遇，应当由离退休职工服务部门负责。如果是单位行政方委托工会组织举办的福利，是否包括离退休会员，由单位行政方决定。</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如何建立工会干部保护机制？</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建立工会干部、特别是基层工会干部保护机制，是在建立社会主义市场积极体制过程中，企业劳动关系日趋复杂，劳动争议日渐增多的形势下，保护基层工会干部合法权益必须解决的一个重要问题。建立工会干部保护机制，主要有以下几个方面：一是上级工会要加强对基层工会干部，特别是工会主席的管理，从本地区的现状出发，参照有关法律法规，制定基层工会干部协管的具体办法，从制度上明确工会主席人选的产生、考察、协商确定、民主选举、任免调动、撤换和工资福利待遇等主要环节的操作程序和具体要求。二是对一些难以产生工会主席的企业，上级工会可以向企业选派工会主席，选派的工会主席，其工资福利由负责选派的工会组织承担，采取这种方法，既可以使工会干部的切身利益得到有效保护，又能够使工会干部按照上级工会组织的要求和职工会员的意愿开展工作。三是按照《劳动法》的规定，从履行劳动合同方面，对工会干部的权益进行保护。上级工会组织要通过适当的方式及时掌握工会干部在履行劳动合同方面合法权益被保护的情况。四是按照《工会法》对工会干部合法权益实施保障。《工会法》中对兼职工会主席从事工会工作时间的保障、工会主席的合法权益保障、专职工会干部工资福利待遇的保障等做了明确规定。五是贯彻落实《企业工会工作条例》。条例中明确规定，县以上地方工会设立保护工会干部专项经费，为维护企业工会干部合法权益提供保障。建立上级工会保护企业工会干部责任制。对因履行职责受到打击报复或不公正待遇以及有特殊困难的企业工会干部，上级工会应提供保护和帮助。</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60</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基层工会干部应当具备那些能力素质？</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关于坚持走中国特色社会主义工会发展道路的决议》指出：“要以改革的精神切实加强工会自身建设，努力提高工会干部队伍素质，为走中国特色社会主义工会发展道路提供坚强的组织保证。”作为基层工会干部特别是负责人，要讲政治、讲大局，有明确的政治意识和政治方向，坚定的政治立场，在思想上、政治上、行动上与党中央保持高度一致，自觉接受党对工会工作的领导；要有单位意识、企业意识，更要有社会意识，既要维护职工的经济利益、民主政治权利和精神文化权益，还要维护职工的社会权利；要具有较强的沟通、协调、组织能力，形成融洽的人际关系，树立良好的社会形象；认真学习掌握工会基本理论和专业知识，善于发现、分析、研究劳动关系的热点、难点问题，善于运用法律法规政策和制度机制，帮助职工解决涉及职工群众利益的突出问题；熟悉和掌握职工群众的生产生活和思想状况，尊重和理解职工的意愿要求，对职工群众充满感情，善于开展思想政治工作，理顺情绪、化解矛盾，维护职工队伍和社会政治稳定，努力成为组织动员职工的能手、协调劳动关系的行家、关心服务职工的模范。</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w:t>
            </w:r>
            <w:r>
              <w:rPr>
                <w:rFonts w:ascii="仿宋_GB2312" w:hAnsi="仿宋_GB2312" w:cs="仿宋_GB2312" w:eastAsia="仿宋_GB2312"/>
                <w:b/>
                <w:color w:val="000000"/>
                <w:kern w:val="0"/>
                <w:sz w:val="24"/>
              </w:rPr>
              <w:t>全国优秀工会工作者”享受什么待遇？</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005</w:t>
            </w:r>
            <w:r>
              <w:rPr>
                <w:rFonts w:ascii="仿宋_GB2312" w:hAnsi="仿宋_GB2312" w:cs="仿宋_GB2312" w:eastAsia="仿宋_GB2312"/>
                <w:color w:val="000000"/>
                <w:kern w:val="0"/>
                <w:sz w:val="24"/>
              </w:rPr>
              <w:t>年，全国总工会和国家人事部共同评比、表彰，并授予了</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名同志“全国工会系统先进工作者”称号。按照全国总工会、人事部《关于表彰全国工会系统先进集体和先进工作者的决定》文件规定，被授予“全国工会系统先进工作者”荣誉称号的人员，享受省部级劳动模范和先进工作者待遇。</w:t>
            </w:r>
          </w:p>
          <w:p>
            <w:pPr>
              <w:pStyle w:val="Normal"/>
              <w:widowControl/>
              <w:spacing w:lineRule="exact" w:line="380"/>
              <w:ind w:firstLine="472"/>
              <w:jc w:val="left"/>
              <w:rPr/>
            </w:pP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领导班子建设的总体要求？</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工会领导班子主要是指各级工会领导成员，即：主席、副主席和工会经费审查委员会主任、副主任等。工会领导班子建设是党政领导班子建设的重要组成部分。工会领导班子建设必须认真贯彻党的干部路线、方针和政策，贯彻落实《党政领导干部选拔任用工作条例》，要从工会工作的全局出发，按照“革命化、年轻化、知识化、专业化”标准和梯次配备、结构合理、知识互补、团结坚强的要求，不断提高领导班子的整体素质，切实把各级工会领导班子建设成为以“三个代表”重要思想为指导，认真贯彻党的基本路线，坚持科学发展观，坚持走中国特色社会主义工会发展道路，全心全意为职工群众服务，具有领导社会主义市场经济条件下工会工作能力的团结合作、清正廉洁、想干事、能干事的坚强领导集体。</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选拔任用工会领导干部要坚持党管理干部的原则？</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这是做好工会干部工作的重要保证。党管干部的实质，就是要保证处于执政地位的中国共产党及其各级组织，对干部人事工作的领导权和对重要干部的管理权。坚持党管干部的原则，应把握以下几点基本要求：</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一是干部工作的路线、方针、政策必须由党制定。凡属关系全局、关系长远的干部人事工作路线、方针、政策，以及干部人事制度改革的重大措施，必须由中央统一制定或批准。各级工会的党组织所制定的一些具体政策和改革措施，必须与中央的干部路线、方针和政策相一致。</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二是干部的管理、推荐、提名、任免，必须由各级党委（党组）按照干部管理权限负责。</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三是选拔任用干部必须经党委（党组）集体讨论，按照民主集中制的原则做出决定，决不允许个人或少数人决定干部任免。</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四是要正确处理党委推荐干部与工会组织依法选举和决定任免干部的关系。党组织向工会组织推荐领导干部，是实现党对工会领导的重要保证，也是党管干部原则的具体体现。选举和决定任免工会领导干部，是法律赋予各级工会组织的重要职权。党委推荐工会干部和工会依法选举、决定任免干部，本质上是一致的。因此，各级工会要自觉维护党管干部的原则，认真贯彻党组织的意图，正确履行自己的职责。</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五是要加快干部人事制度改革步伐。要努力推进干部工作的科学化、民主化、制度化；扩大干部工作中的民主，落实群众对干部选拔任用的知情权、参与权、选择权和监督权；积极推行公开选拔、竞争上岗等措施，促进干部奋发工作、能上能下；加强对干部选拔任用工作的监督，完善干部考核制度和方法；坚决防止和纠正用人上的不正之风。</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选拔任用工会领导干部要坚持任人唯贤、德才兼备的原则？</w:t>
            </w:r>
          </w:p>
          <w:p>
            <w:pPr>
              <w:pStyle w:val="Normal"/>
              <w:widowControl/>
              <w:spacing w:lineRule="exact" w:line="38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任人唯贤、德才兼备原则，是党的干部路线的集中体现和核心内容，是党选拔任用干部的总标准、总依据。</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选拔任用工会领导干部必须以党的事业为重，坚持任人唯贤，反对任人唯亲，不搞小圈子，不凭主观印象取人，不以个人好恶选人用人，坚决抵制用人上的不正之风。坚持德才兼备，就是要求干部既具有坚定的政治立场、高尚的道德品质，又具有较强的领导能力和较高的工作水平。所谓德，是指干部的政治标准，包括政治理论和思想、政治立场和政治方向、道德修养和思想品质、工作态度和工作作风、自律意识和纪律观念，等等。所谓才，是指干部的能力和水平，包括知识素养、业务水平、宏观决策能力、组织协调能力、综合分析和解决实际问题的能力，等等。</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选拔任用工会领导干部要坚持群众公认、注重实绩的原则？</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群众公认、注重实绩的原则，是党的群众路线和马克思主义认识论在干部工作中的具体体现和运用，也是由工会作为工人阶级群众组织的性质和特点决定的。</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群众公认，就是为大多数群众所认可和拥护。在干部工作中要充分相信和依靠群众，扩大干部工作中的民主，落实群众对干部选拔任用的知情权、参与权、选择权和监督权。一是选拔任用干部要经过民主推荐，凡是多数群众不拥护不赞成的，不能选拔任用；二是考察干部要充分走群众路线，广泛听取各方面的意见；三是拟提拔的干部要在一定范围内进行公示，接受群众监督；四是对群众举报的干部违纪违规行为，要认真核实处理。</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注重实绩，就是注重干部在执行党的基本路线和履行岗位职责的过程中所取得的实际成效。在全面考察干部的德、能、勤、绩、廉的基础上，要重点考察干部的工作实绩。对那些经考察确属德才兼备、实绩突出、群众公认的，要委以重任；确属德才平庸、力不胜任、相形见绌的，要坚决进行调整。</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选拔任用工会领导干部要坚持公开、平等、竞争、择优的原则？</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公开、平等、竞争、择优原则，是干部选拔任用方式改革的重大成果，是选拔任用干部的新途径、新方式和新方法。有利于进一步拓宽选人用人渠道。</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公开是指选拔干部的范围、职位、条件、程序、规则、结果等都要在一定范围内乃至向全社会公开；平等是指所有具备选拔资格条件的干部，都有平等的机会、平等的环境、平等的条件，能够平等地享有参与选择和被选择的权利；竞争是指通过规范的形式，使用统一的规则和标准，使参与者充分展示自身的才能和优势，实现高低优劣的比较鉴别，变“伯乐相马”为“赛场竞马”；择优是指对竞争结果进行综合比较，权衡优劣，实现好中选好、优中选优的目标。</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选拔任用工会领导干部要坚持民主集中制原则？</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民主集中制原则是我们党和国家的根本组织制度和领导制度，也是实现干部工作科学化、民主化、制度化的根本保证。</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在选拔任用工会领导干部过程上，必须正确把握和处理好在干部选拔任用工作上的民主与集中的关系，按照集体领导、民主集中、个别酝酿、会议决定的原则，健全干部选拔任用工作的会议制度、集体领导制度和决策程序，发挥党的常委会和委员会的作用，不许个人或少数人说了算；要把扩大干部选拔任用工作中的民主，体现在干部人选的推荐、考察、酝酿、讨论决定、依法提名、履行民主程序、任职等环节上，使干部选拔任用工作进一步规范、科学和合理。</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领导干部应具备的基本条件？</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按照《党政领导干部选拔任用工作条例》的规定，工会领导干部应当具备下列基本条件：</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具有履行职责所需要的马克思列宁主义、毛泽东思想、邓小平理论的水平，认真实践“三个代表”重要思想，努力用马克思主义的立场、观点、方法分析和解决实际问题，坚持讲学习、讲政治、讲正气，经得起各种风浪的考验。</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具有共产主义远大理想和中国特色社会主义坚定信念，坚决执行党的基本路线和各项方针、政策，立志改革开放，献身现代化事业，在坚持走中国特色社会主义工会发展道路中艰苦创业，做出实绩。</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坚持解放思想，实事求是，与时俱进，开拓创新，认真调查研究，能够把党和工会的方针、政策同本地区、本部门、本单位的实际相结合，卓有成效地开展工作，讲实话，办实事，求实效，反对形式主义。</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有强烈的革命事业心和政治责任感，有实践经验，有胜任领导工作的组织能力、文化水平和专业知识。</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正确行使人民赋予的权力，依法办事，清正廉洁，勤政为民，以身作则，艰苦朴素，坚持党的群众路线，密切联系职工群众，自觉接受党和群众的批评和监督，做到自重、自省、自警、自励，反对官僚主义，反对任何滥用职权、谋求私利的不正之风。</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 xml:space="preserve">）坚持和维护党的民主集中制，有民主作风，有全局观念，善于集中正确意见，善于团结同志，包括团结同自己有不同意见的同志一道工作。 </w:t>
            </w:r>
          </w:p>
          <w:p>
            <w:pPr>
              <w:pStyle w:val="Normal"/>
              <w:widowControl/>
              <w:spacing w:lineRule="exact" w:line="380"/>
              <w:jc w:val="left"/>
              <w:rPr/>
            </w:pPr>
            <w:r>
              <w:rPr>
                <w:rFonts w:eastAsia="仿宋_GB2312" w:cs="仿宋_GB2312" w:ascii="仿宋_GB2312" w:hAnsi="仿宋_GB2312"/>
                <w:b/>
                <w:color w:val="000000"/>
                <w:kern w:val="0"/>
                <w:sz w:val="24"/>
                <w:lang w:val="en-US" w:eastAsia="zh-CN"/>
              </w:rPr>
              <w:t xml:space="preserve">    </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领导干部应具备的任职资格？</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工会领导干部的任职资格，是指工会领导干部个人在工龄、经历、任职年限、文化程度、接受培训、健康状况等方面应具备的资格。按照《党政领导干部选拔任用工作条例》的规定，结合工会的实际，提拔担任领导职务的工会干部，应当具备下列资格：</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提任县（处）级领导职务的，应当具有五年以上工龄和两年以上基层工作经历。</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提任县（处）级以上领导职务的，一般应当具有在下一级两个以上职位任职的经历。</w:t>
            </w:r>
          </w:p>
          <w:p>
            <w:pPr>
              <w:pStyle w:val="Normal"/>
              <w:widowControl/>
              <w:spacing w:lineRule="exact" w:line="380"/>
              <w:jc w:val="left"/>
              <w:rPr/>
            </w:pPr>
            <w:r>
              <w:rPr>
                <w:rFonts w:eastAsia="Times New Roman"/>
              </w:rPr>
              <w:t xml:space="preserve"> </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提任县（处）级以上领导职务，由副职提任正职的，应当在副职岗位工作两年以上，由下级正职提任上级副职的，应当在下级正职岗位工作三年以上。</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一般应当具有大学专科以上文化程度，其中，地（厅）、司（局）级以上领导干部一般应当具有大学本科以上文化程度。</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应当经过党校、工会院校或者组织（人事）部门认可的其他培训机构五年内累计三个月以上的培训，确因特殊情况在提任前未达到培训要求的，应当在提任后一年内完成培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身体健康。</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7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主席配备的有关规定有哪些？</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央（</w:t>
            </w:r>
            <w:r>
              <w:rPr>
                <w:rFonts w:eastAsia="仿宋_GB2312" w:cs="仿宋_GB2312" w:ascii="仿宋_GB2312" w:hAnsi="仿宋_GB2312"/>
                <w:color w:val="000000"/>
                <w:kern w:val="0"/>
                <w:sz w:val="24"/>
              </w:rPr>
              <w:t>198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号文件规定：经济发达、职工人数多的地方，在提名党委常委候选人时，应考虑同级工会的党员主要负责人。</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中央（</w:t>
            </w:r>
            <w:r>
              <w:rPr>
                <w:rFonts w:eastAsia="仿宋_GB2312" w:cs="仿宋_GB2312" w:ascii="仿宋_GB2312" w:hAnsi="仿宋_GB2312"/>
                <w:color w:val="000000"/>
                <w:kern w:val="0"/>
                <w:sz w:val="24"/>
              </w:rPr>
              <w:t>198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4</w:t>
            </w:r>
            <w:r>
              <w:rPr>
                <w:rFonts w:ascii="仿宋_GB2312" w:hAnsi="仿宋_GB2312" w:cs="仿宋_GB2312" w:eastAsia="仿宋_GB2312"/>
                <w:color w:val="000000"/>
                <w:kern w:val="0"/>
                <w:sz w:val="24"/>
              </w:rPr>
              <w:t>号文件规定：为了使企业基层工会能很好地承担职工代表大会工作机构的任务，要选调相当于企业党委副书记、副厂长一级的干部担任企业基层工会主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企业工会工作条例》规定：职工二百人以上的企业工会依法配备专职工会主席。由同级党组织负责人担任工会主席的，应配备专职工会副主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国有、集体及其控股企业工会主席候选人，应由同级党组织和上级工会在充分听取会员意见的基础上协商提名。工会主席按企业党政同级副职级条件配备，是共产党员的应进入同级党组织领导班子。专职工会副主席按不低于企业中层正职配备。</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私营企业、外商投资企业、港澳台商投资企业工会主席候选人，由会员民主推荐，报上一级工会同意提名；也可以由上级工会推荐产生。已建党组织的企业工会候选人须经党组织审核。工会主席享受企业行政副职待遇。</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企业行政负责人、合伙人及其近亲属不得作为本企业工会委员会成员的人选。</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要选好配强工会主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首先，选好配强工会主席是实践“三个代表”重要思想的现实需要。工会是广大职工利益的代表者和维护者，是党联系职工群众的桥梁和纽带。工会的性质，决定了它必须在党的领导下，竭诚地维护职工合法权益。进一步提高工会的社会地位，使工会主席说话有分量、办事有力度、地位受尊重，直接体现了党对广大职工利益的关心和重视。这是新形势下践行“三个代表”重要思想，坚持立党为公、执政为民的重要内容，是体现以人为本执政理念的重要措施。</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其次，选好配强工会主席符合我国经济和社会发展的实际。我国是一个产业工人集聚的国家，随着非公企业的发展，农村城镇化和农业工业化步伐的加快，进城务工人员大量增加，职工人数大幅度增长。面对这样庞大的职工群体和繁重复杂的劳动关系协调任务，只有高度重视各级工会领导班子建设，使每个工会班子都能靠得住、信得过、干得好，才能更好地调动广大职工的积极性和创造性，推动经济和各项社会事业更好更快地发展，维护社会稳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第三，选好配强工会主席有利于强化工会源头参与职能。工会主席进党委常委班子或按同级副职配备，有利于把职工的意愿、工会的意见通过工会主席直接带入决策层，有利于党委决策更好地反映社情民意，有利于推进党委决策</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的民主化和科学化。</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第四，选好配强工会主席也是新时期加强工会领导班子建设的内在要求。好班子关键要有个好班长。班长的配备决定和主导着班子的整体配备。核心人物选不准、配不强，领导班子就不可能有新气象和大作为。</w:t>
            </w:r>
          </w:p>
          <w:p>
            <w:pPr>
              <w:pStyle w:val="Normal"/>
              <w:widowControl/>
              <w:spacing w:lineRule="exact" w:line="380"/>
              <w:jc w:val="left"/>
              <w:rPr/>
            </w:pPr>
            <w:r>
              <w:rPr>
                <w:rFonts w:eastAsia="Times New Roman"/>
                <w:lang w:val="en-US" w:eastAsia="zh-CN"/>
              </w:rPr>
              <w:t xml:space="preserve">   </w:t>
            </w:r>
            <w:r>
              <w:rPr>
                <w:rFonts w:eastAsia="Times New Roman"/>
              </w:rPr>
              <w:t xml:space="preserve"> </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为什么要注重选拔优秀年轻干部？</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选拔任用优秀年轻干部是使工会事业后继有人、兴旺发达的重要保证。培养选拔优秀年轻干部，一是要建立工会后备干部培养制度。各级地方工会党组要积极向同级党委组织部门推荐优秀年轻干部，列入工会领导班子后备干部人选，有计划地进行培养、锻炼，为优秀干部成长创造条件。二是在换届和届中考察时，要注意选拔充实优秀年轻干部。省级工会领导班子中一般</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岁以下的要有</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名，</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岁以下的要有</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名。市（地）级工会领导班子一般以</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岁左右的干部为主组成，</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岁以下的干部要有</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名。县级工会领导班子应以</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岁以下的干部为主组成，应有</w:t>
            </w:r>
            <w:r>
              <w:rPr>
                <w:rFonts w:eastAsia="仿宋_GB2312" w:cs="仿宋_GB2312" w:ascii="仿宋_GB2312" w:hAnsi="仿宋_GB2312"/>
                <w:color w:val="000000"/>
                <w:kern w:val="0"/>
                <w:sz w:val="24"/>
              </w:rPr>
              <w:t>40</w:t>
            </w:r>
            <w:r>
              <w:rPr>
                <w:rFonts w:ascii="仿宋_GB2312" w:hAnsi="仿宋_GB2312" w:cs="仿宋_GB2312" w:eastAsia="仿宋_GB2312"/>
                <w:color w:val="000000"/>
                <w:kern w:val="0"/>
                <w:sz w:val="24"/>
              </w:rPr>
              <w:t>岁和</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岁以下的干部。基层工会领导班子应按照有关规定配备，工会主席一般应在</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岁左右。三是实行年轻干部交流和挂职锻炼制度。要按照有关规定，让年轻干部到基层进行锻炼，以丰富其工作经历和实践经验，增长他们的才干，提高他们的工作能力。</w:t>
            </w:r>
          </w:p>
          <w:p>
            <w:pPr>
              <w:pStyle w:val="Normal"/>
              <w:widowControl/>
              <w:spacing w:lineRule="exact" w:line="380"/>
              <w:jc w:val="left"/>
              <w:rPr/>
            </w:pP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3</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主要负责人成为政治家、社会活动家、协调劳动关系专家的标准是什么？</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政治家的标准是：要树立强烈的政治意识、责任意识和忧患意识，保持正确的政治立场，坚定正确的政治方向，保持清醒的政治头脑，不断增强政治敏锐性和政治鉴别力，在思想上、政治上、行动上与党中央保持高度一致，自觉接受党对工会工作的领导，处理好工会与政府的关系。善于从政治上、大局上认识和把握问题，不断提高驾驭工会工作全局和处理复杂局面的本领，自觉维护工会组织和工人阶级队伍的团结统一，自觉维护安定团结的政治局面，充分发挥工会在党和国家工作大局中的重要作用。</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社会活动家的标准是：要不断提高社会活动能力，善于把工会工作纳入社会的整个运行体系中去运作，把活动空间向社会领域拓展，充分利用社会资源，推进工会工作的社会化；不仅要有单位意识、企业意识，还要有社会意识，强化社会责任，既要维护职工的经济利益、民主政治权利和精神文化权益，还要维护职工的社会权利。</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协调劳动关系专家的标准是：要具有较强的沟通、协调、组织能力，形成融洽的人际关系，树立良好的社会形象。要具备协调劳动关系的专业知识和业务能力，善于发现、分析、研究劳动关系的热点、难点问题，运用相关法律法规政策和制度机制，帮助职工解决劳动就业、收入分配、社会保障、劳动安全卫生等方面的困难和问题；熟悉和掌握职工群众的生产生活和思想状况，尊重和理解职工的意愿要求，对职工群众充满感情，善于开展思想政治工作，理顺情绪、化解矛盾，维护职工队伍和社会政治稳定。</w:t>
            </w:r>
          </w:p>
          <w:p>
            <w:pPr>
              <w:pStyle w:val="Normal"/>
              <w:widowControl/>
              <w:spacing w:lineRule="exact" w:line="380"/>
              <w:ind w:firstLine="354"/>
              <w:jc w:val="left"/>
              <w:rPr/>
            </w:pP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4</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什么是干部的双重管理？</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干部双重管理是指中央有关部门驻地方的企业、事业单位，及部分业务上由中央有关部门为主或协助管理、党的关系在地方的单位，在干部管理上，实行中央主管部门和地方党委共同负责的管理制度。双重管理的干部，一般由一方主管，一方协管。有的以中央主管部门管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即“条条管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为主，地方党委协助管理；有的以地方党委管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即“块块管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为主，中央主管部门协助管理。不论主管还是协管，中央各有关部门党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党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和地方党委都应按有关规定和干部管理权限，将双重管理单位的领导干部职务区别主管、协管，列入管理干部职务名称表，并明确其双方的职责权限。</w:t>
            </w:r>
          </w:p>
          <w:p>
            <w:pPr>
              <w:pStyle w:val="Normal"/>
              <w:widowControl/>
              <w:spacing w:lineRule="exact" w:line="380"/>
              <w:jc w:val="left"/>
              <w:rPr/>
            </w:pPr>
            <w:r>
              <w:rPr>
                <w:rFonts w:ascii="仿宋_GB2312" w:hAnsi="仿宋_GB2312" w:cs="仿宋_GB2312" w:eastAsia="仿宋_GB2312"/>
                <w:color w:val="000000"/>
                <w:kern w:val="0"/>
                <w:sz w:val="24"/>
              </w:rPr>
              <w:t>　　</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5</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实行干部双重管理的主管、协管双方职责权限是什么？</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第一，在干部管理上实行双重管理，以中央各有关部门党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党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或以地方党委为主的，其管理干部的职责是：</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党政领导班子的配备、调整，党委换届时，审批党委会候选人及选举结果</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以中央各有关部门为主的，审批党的关系不在地方和跨省区的单位党委会选举结果</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领导班子思想作风建设；</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干部考察、考核、任免、调动、交流、出国审批、工作待遇、行政奖惩、干部档案管理；</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政治审查；</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干部政治理论学习、培训，干部岗位职务培训和各类业务培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退</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离</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休工作和老干部管理；</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后备干部选拔培养；</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干部队伍的管理。</w:t>
            </w:r>
          </w:p>
          <w:p>
            <w:pPr>
              <w:pStyle w:val="Normal"/>
              <w:widowControl/>
              <w:spacing w:lineRule="exact" w:line="380"/>
              <w:jc w:val="left"/>
              <w:rPr/>
            </w:pPr>
            <w:r>
              <w:rPr>
                <w:rFonts w:eastAsia="Times New Roman"/>
              </w:rPr>
              <w:t xml:space="preserve"> </w:t>
            </w:r>
            <w:r>
              <w:rPr>
                <w:rFonts w:ascii="仿宋_GB2312" w:hAnsi="仿宋_GB2312" w:cs="仿宋_GB2312" w:eastAsia="仿宋_GB2312"/>
                <w:color w:val="000000"/>
                <w:kern w:val="0"/>
                <w:sz w:val="24"/>
              </w:rPr>
              <w:t>第二，以中央各有关部门党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党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或以地方党委协助管理干部的职责是：</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对党政领导班子的配备、调整提出建议</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地方党委审批党的关系在地方的党委会换届选举结果</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协助做好党政领导班子思想作风建设工作；</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协助做好干部考察、考核和政治审查工作；</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中央各有关部门党组（党委）指导和规划本系统干部岗位职务培训和各类业务培训，并会同地方党委安排落实。地方党委协助做好干部的政治理论学习培训和业务培训；</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推荐优秀干部，协助做好干部交流工作；</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协助做好后备干部的选拔培养工作；</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地方党委协助做好老干部管理工作。</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主管、协管双方可从实际情况出发，经协商后，将某些干部管理工作委托对方办理。</w:t>
            </w:r>
          </w:p>
          <w:p>
            <w:pPr>
              <w:pStyle w:val="Normal"/>
              <w:widowControl/>
              <w:spacing w:lineRule="exact" w:line="380"/>
              <w:jc w:val="left"/>
              <w:rPr/>
            </w:pPr>
            <w:r>
              <w:rPr>
                <w:rFonts w:ascii="仿宋_GB2312" w:hAnsi="仿宋_GB2312" w:cs="仿宋_GB2312" w:eastAsia="仿宋_GB2312"/>
                <w:color w:val="000000"/>
                <w:kern w:val="0"/>
                <w:sz w:val="24"/>
              </w:rPr>
              <w:t>　　</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6</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双重管理干部任免程序有哪些规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在干部管理上实行双重管理，以部门党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党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管理为主的，向上级党委报批任免干部时，由部门党组</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党委</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负责办理；以地方党委为主的，向上级党委报批任免干部时，由地方党委负责办理。</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任免调动干部，主管方须事先征求协管方意见，进行酝酿。征求意见要正式行文，并附干部任免呈报表，属于提拔使用的应附考察材料。一般情况下，协管方应在接到征求意见函后一个月内作出书面答复，逾期不答复的，可视为同意。换届时，主管方应提前两个月发函征求协管方意见。</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主管、协管双方意见不一致时，不要仓促作出决定，要认真协商，充分听取和考虑对方意见。经协调意见难以统一，正职的任免报上级党委组织部门协调，上级党委组织部门应在一个月内提出意见；副职的任免由主管方决定。需要备案的，主管方要将协管方的不同意见在向上级党委的备案报告中注明。</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干部任免后，主管方要将任免通知及时抄送协管一方。</w:t>
            </w:r>
          </w:p>
          <w:p>
            <w:pPr>
              <w:pStyle w:val="Normal"/>
              <w:widowControl/>
              <w:spacing w:lineRule="exact" w:line="380"/>
              <w:jc w:val="left"/>
              <w:rPr/>
            </w:pPr>
            <w:r>
              <w:rPr>
                <w:rFonts w:ascii="仿宋_GB2312" w:hAnsi="仿宋_GB2312" w:cs="仿宋_GB2312" w:eastAsia="仿宋_GB2312"/>
                <w:color w:val="000000"/>
                <w:kern w:val="0"/>
                <w:sz w:val="24"/>
              </w:rPr>
              <w:t>　　</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干部协管工作体制的形成？</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工会领导班子和领导干部协管是一项非常重要的干部管理制度。它是党管干部原则与干部分类管理原则有机结合的一种干部管理的重要形式，是工会协助党委（党组织）按照工会组织的性质、特点和工作要求，配备好工会领导班子、选拔好工会领导干部的一项行之有效的重要制度。</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98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以前，中央和各级地方党委管理下两级机构中的领导干部。为了适应经济体制改革的需要，中央组织部根据中央关于改革干部管理体制的指示精神，于</w:t>
            </w:r>
            <w:r>
              <w:rPr>
                <w:rFonts w:eastAsia="仿宋_GB2312" w:cs="仿宋_GB2312" w:ascii="仿宋_GB2312" w:hAnsi="仿宋_GB2312"/>
                <w:color w:val="000000"/>
                <w:kern w:val="0"/>
                <w:sz w:val="24"/>
              </w:rPr>
              <w:t>198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制定下发了《关于改革干部管理体制若干问题的规定》（中组发</w:t>
            </w:r>
            <w:r>
              <w:rPr>
                <w:rFonts w:eastAsia="仿宋_GB2312" w:cs="仿宋_GB2312" w:ascii="仿宋_GB2312" w:hAnsi="仿宋_GB2312"/>
                <w:color w:val="000000"/>
                <w:kern w:val="0"/>
                <w:sz w:val="24"/>
              </w:rPr>
              <w:t>[1983]15</w:t>
            </w:r>
            <w:r>
              <w:rPr>
                <w:rFonts w:ascii="仿宋_GB2312" w:hAnsi="仿宋_GB2312" w:cs="仿宋_GB2312" w:eastAsia="仿宋_GB2312"/>
                <w:color w:val="000000"/>
                <w:kern w:val="0"/>
                <w:sz w:val="24"/>
              </w:rPr>
              <w:t>号文件），适当下放了干部管理权限，由原来的下管两级，改为下管一级，一直沿用至今。即中央管理中央国家机关部委和省（自治区、直辖市）一级（包括人民法院、人民检查院和纪委主要领导）的干部；省级党委原则上管理地（厅）一级干部。部分省、区、市的县（市）党政正职也由省级党委管理。对企事业单位，则根据其在国民经济中的地位来确定干部管理权限。有一部分关系到国计民生和国家安全的重要骨干企业以及重要事业单位的主要领导干部由中央直接管理；其他则由中央一级部门党组或者地方各级党委分级管理。规定中明确要求，地方工会领导班子和领导干部“实行双重领导、以地方为主”的管理方法，上级工会应积极协助地方党委管好工会干部。</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98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党中央下发的《中共中央关于加强和改善党对工会、共青团、妇联工作的通知》（中发</w:t>
            </w:r>
            <w:r>
              <w:rPr>
                <w:rFonts w:eastAsia="仿宋_GB2312" w:cs="仿宋_GB2312" w:ascii="仿宋_GB2312" w:hAnsi="仿宋_GB2312"/>
                <w:color w:val="000000"/>
                <w:kern w:val="0"/>
                <w:sz w:val="24"/>
              </w:rPr>
              <w:t>[1989]12</w:t>
            </w:r>
            <w:r>
              <w:rPr>
                <w:rFonts w:ascii="仿宋_GB2312" w:hAnsi="仿宋_GB2312" w:cs="仿宋_GB2312" w:eastAsia="仿宋_GB2312"/>
                <w:color w:val="000000"/>
                <w:kern w:val="0"/>
                <w:sz w:val="24"/>
              </w:rPr>
              <w:t>号文件）中强调，要加强工会、共青团、妇联的领导班子建设和干部队伍建设，提出“工会、共青团、妇联受同级党委和它们上级组织的双重领导，以同级党委领导为主。” 进一步明确了工会组织领导体制和工会干部协管制度。</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1991</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月，中央组织部为了健全和完善干部双重管理制度，理顺工作关系，提高工作效率，制定下发了《关于干部双重管理若干问题的通知》（组通字</w:t>
            </w:r>
            <w:r>
              <w:rPr>
                <w:rFonts w:eastAsia="仿宋_GB2312" w:cs="仿宋_GB2312" w:ascii="仿宋_GB2312" w:hAnsi="仿宋_GB2312"/>
                <w:color w:val="000000"/>
                <w:kern w:val="0"/>
                <w:sz w:val="24"/>
              </w:rPr>
              <w:t>[1991]35</w:t>
            </w:r>
            <w:r>
              <w:rPr>
                <w:rFonts w:ascii="仿宋_GB2312" w:hAnsi="仿宋_GB2312" w:cs="仿宋_GB2312" w:eastAsia="仿宋_GB2312"/>
                <w:color w:val="000000"/>
                <w:kern w:val="0"/>
                <w:sz w:val="24"/>
              </w:rPr>
              <w:t>号文件）。对干部双重管理工作中主管与协管双方的职责权限和任免程序等有关事项作出了具体规定。</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党中央印发了《党政领导干部选拔任用工作条例》。《条例》第三十一条规定：“部门与地方双重管理干部的任免，主管方应当事先征求协管方的意见，进行酝酿。征求意见一般采用书面形式进行。协管方自收到主管方意见之日起一个月内未予答复的，视为同意。双方意见不一致时，正职的任免报上级党委组织部门协调，副职的任免由主管方决定。”按照上述文件精神和有关规定，经过多年实践，逐渐形成了工会干部协管工作体制。</w:t>
            </w:r>
          </w:p>
          <w:p>
            <w:pPr>
              <w:pStyle w:val="Normal"/>
              <w:widowControl/>
              <w:spacing w:lineRule="exact" w:line="380"/>
              <w:jc w:val="left"/>
              <w:rPr/>
            </w:pPr>
            <w:r>
              <w:rPr>
                <w:rFonts w:ascii="仿宋_GB2312" w:hAnsi="仿宋_GB2312" w:cs="仿宋_GB2312" w:eastAsia="仿宋_GB2312"/>
                <w:color w:val="000000"/>
                <w:kern w:val="0"/>
                <w:sz w:val="24"/>
              </w:rPr>
              <w:t>　</w:t>
            </w: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协管干部的范围？</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协管工会干部工作，主要是由上级工会党组协助同级党委管理工会领导班子和领导干部。上级工会协管工会干部的范围是：下级工会领导班子及领导班子成员，领导班子成员包括工会主席、副主席和经费审查委员会主任。县以上总工会党组、有关产业（行业）工会党组织与地方党委和有关基层党组织，按照有关规定和干部管理权限，将双重管理单位的领导干部职务区别为主管、协管，分别列入管理干部职务名称表进行管理。工会按照下管一级的原则，上级工会对下级工会领导班子和领导班子成员实行协管。全国总工会党组协助省委管理省级工会领导班子成员，省级工会党组协助市委管理市级工会领导班子成员，市级工会党组协助县委管理县级工会领导班子成员。在企事业单位，由其上级工会党组织协助该单位党委管理工会领导班子成员。</w:t>
            </w:r>
          </w:p>
          <w:p>
            <w:pPr>
              <w:pStyle w:val="Normal"/>
              <w:widowControl/>
              <w:spacing w:lineRule="exact" w:line="380"/>
              <w:jc w:val="left"/>
              <w:rPr/>
            </w:pPr>
            <w:r>
              <w:rPr>
                <w:rFonts w:ascii="仿宋_GB2312" w:hAnsi="仿宋_GB2312" w:cs="仿宋_GB2312" w:eastAsia="仿宋_GB2312"/>
                <w:color w:val="000000"/>
                <w:kern w:val="0"/>
                <w:sz w:val="24"/>
              </w:rPr>
              <w:t>　</w:t>
            </w:r>
            <w:r>
              <w:rPr>
                <w:rFonts w:eastAsia="Times New Roman"/>
              </w:rPr>
              <w:t xml:space="preserve">  </w:t>
            </w:r>
            <w:r>
              <w:rPr>
                <w:rFonts w:eastAsia="仿宋_GB2312" w:cs="仿宋_GB2312" w:ascii="仿宋_GB2312" w:hAnsi="仿宋_GB2312"/>
                <w:b/>
                <w:color w:val="000000"/>
                <w:kern w:val="0"/>
                <w:sz w:val="24"/>
              </w:rPr>
              <w:t>7</w:t>
            </w:r>
            <w:r>
              <w:rPr>
                <w:rFonts w:eastAsia="仿宋_GB2312" w:cs="仿宋_GB2312" w:ascii="仿宋_GB2312" w:hAnsi="仿宋_GB2312"/>
                <w:b/>
                <w:color w:val="000000"/>
                <w:kern w:val="0"/>
                <w:sz w:val="24"/>
              </w:rPr>
              <w:t>9</w:t>
            </w:r>
            <w:r>
              <w:rPr>
                <w:rFonts w:eastAsia="仿宋_GB2312" w:cs="仿宋_GB2312" w:ascii="仿宋_GB2312" w:hAnsi="仿宋_GB2312"/>
                <w:b/>
                <w:color w:val="000000"/>
                <w:kern w:val="0"/>
                <w:sz w:val="24"/>
              </w:rPr>
              <w:t>.</w:t>
            </w:r>
            <w:r>
              <w:rPr>
                <w:rFonts w:ascii="仿宋_GB2312" w:hAnsi="仿宋_GB2312" w:cs="仿宋_GB2312" w:eastAsia="仿宋_GB2312"/>
                <w:b/>
                <w:color w:val="000000"/>
                <w:kern w:val="0"/>
                <w:sz w:val="24"/>
              </w:rPr>
              <w:t>工会协管干部的职责？</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根据中央组织部的有关规定和工会的实际情况，上级工会协管工会干部的主要职责是：对工会领导班子的配备调整提出建议；协助做好工会领导班子思想作风建设工作；协助做好工会干部的考察、考核、政治审查和监督工作；推荐优秀干部，协助做好工会干部交流工作；指导、规划和组织工会系统干部岗位培训和各类业务培训；协助做好工会后备干部选拔培养工作。</w:t>
            </w:r>
          </w:p>
          <w:p>
            <w:pPr>
              <w:pStyle w:val="Normal"/>
              <w:widowControl/>
              <w:spacing w:lineRule="exact" w:line="380"/>
              <w:jc w:val="left"/>
              <w:rPr/>
            </w:pPr>
            <w:r>
              <w:rPr>
                <w:rFonts w:ascii="仿宋_GB2312" w:hAnsi="仿宋_GB2312" w:cs="仿宋_GB2312" w:eastAsia="仿宋_GB2312"/>
                <w:color w:val="000000"/>
                <w:kern w:val="0"/>
                <w:sz w:val="24"/>
              </w:rPr>
              <w:t>　</w:t>
            </w:r>
            <w:r>
              <w:rPr>
                <w:rFonts w:ascii="仿宋_GB2312" w:hAnsi="仿宋_GB2312" w:cs="仿宋_GB2312" w:eastAsia="仿宋_GB2312"/>
                <w:b/>
                <w:color w:val="000000"/>
                <w:kern w:val="0"/>
                <w:sz w:val="24"/>
              </w:rPr>
              <w:t>　</w:t>
            </w:r>
            <w:r>
              <w:rPr>
                <w:rFonts w:eastAsia="仿宋_GB2312" w:cs="仿宋_GB2312" w:ascii="仿宋_GB2312" w:hAnsi="仿宋_GB2312"/>
                <w:b/>
                <w:color w:val="000000"/>
                <w:kern w:val="0"/>
                <w:sz w:val="24"/>
              </w:rPr>
              <w:t>80</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领导班子和领导干部的推荐、考察程序？</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选拔任用工会领导干部，必须按照有关规定进行民主推荐和考察，这是不可缺少的重要环节。</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工会领导班子换届时，主管方须提前两个月向协管方发函通报考察意向，邀请其参加考察。协管方组织人事部门要与主管方组织人事部门对相关工会领导班子共同进行全额定向民主推荐、民主测评、确定考察对象、组织考察，共同提出新一届工会领导班子组成人选的意见，分别向主管方和协管方党组织汇报。</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对拟进工会领导班子的人选，上级工会组织人事部门要与主管方组织人事部门进行联合考察。在收到主管方邀请考察的通知后，要积极配合主管方搞好考察前的民主推荐、民主测评和考察对象的确定，并与主管方进行联合考察，共同写出考察材料，分别向主管方和协管方党组织汇报考察情况。</w:t>
            </w:r>
          </w:p>
          <w:p>
            <w:pPr>
              <w:pStyle w:val="Normal"/>
              <w:widowControl/>
              <w:spacing w:lineRule="exact" w:line="380"/>
              <w:ind w:firstLine="472"/>
              <w:jc w:val="left"/>
              <w:rPr/>
            </w:pP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1</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领导干部任免和调整的程序？</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一是上级工会收到主管方关于工会领导班子成员任免、调整的书面征求意见函（包括征求意见函、干部任免呈报表、属于提任职务的应附考察材料）后，由协管方组织人事部门研究提出初步意见后，提交协管方党组会议研究。</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二是经上级工会党组会议研究同意上述工会干部任免、调整事项后，以上级工会组织人事部门名义向主管方组织人事部门进行复函；主管方向相关工会发出提名候选人人选和拟免职人员的通知。</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三是相关工会根据主管方和上级工会党组关于工会领导干部任免的意见，按照《中国工会章程》的规定，对拟任免职的工会领导干部履行民主程序，并将其选举或表决的结果书面报主管方备案，报上级工会批复。上级工会要将批复抄送主管方党委（党组）组织人事部门、有关工会和部门。</w:t>
            </w:r>
          </w:p>
          <w:p>
            <w:pPr>
              <w:pStyle w:val="Normal"/>
              <w:widowControl/>
              <w:spacing w:lineRule="exact" w:line="380"/>
              <w:jc w:val="left"/>
              <w:rPr/>
            </w:pPr>
            <w:r>
              <w:rPr>
                <w:rFonts w:ascii="仿宋_GB2312" w:hAnsi="仿宋_GB2312" w:cs="仿宋_GB2312" w:eastAsia="仿宋_GB2312"/>
                <w:color w:val="000000"/>
                <w:kern w:val="0"/>
                <w:sz w:val="24"/>
              </w:rPr>
              <w:t>　　</w:t>
            </w:r>
            <w:r>
              <w:rPr>
                <w:rFonts w:eastAsia="仿宋_GB2312" w:cs="仿宋_GB2312" w:ascii="仿宋_GB2312" w:hAnsi="仿宋_GB2312"/>
                <w:b/>
                <w:color w:val="000000"/>
                <w:kern w:val="0"/>
                <w:sz w:val="24"/>
              </w:rPr>
              <w:t>8</w:t>
            </w:r>
            <w:r>
              <w:rPr>
                <w:rFonts w:eastAsia="仿宋_GB2312" w:cs="仿宋_GB2312" w:ascii="仿宋_GB2312" w:hAnsi="仿宋_GB2312"/>
                <w:b/>
                <w:color w:val="000000"/>
                <w:kern w:val="0"/>
                <w:sz w:val="24"/>
              </w:rPr>
              <w:t>2</w:t>
            </w:r>
            <w:r>
              <w:rPr>
                <w:rFonts w:eastAsia="仿宋_GB2312" w:cs="仿宋_GB2312" w:ascii="仿宋_GB2312" w:hAnsi="仿宋_GB2312"/>
                <w:b/>
                <w:color w:val="000000"/>
                <w:kern w:val="0"/>
                <w:sz w:val="24"/>
              </w:rPr>
              <w:t xml:space="preserve">. </w:t>
            </w:r>
            <w:r>
              <w:rPr>
                <w:rFonts w:ascii="仿宋_GB2312" w:hAnsi="仿宋_GB2312" w:cs="仿宋_GB2312" w:eastAsia="仿宋_GB2312"/>
                <w:b/>
                <w:color w:val="000000"/>
                <w:kern w:val="0"/>
                <w:sz w:val="24"/>
              </w:rPr>
              <w:t>工会干部协管工作中应把握的几个重点环节？</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工会干部协管工作是一项政策性、原则性很强的工作，从多年来工会协管干部工作的实践看，做好工会干部协管工作应当注意把握以下几个环节：</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一是严格按规定、按制度办事。各级工会要按照中共中央</w:t>
            </w:r>
            <w:r>
              <w:rPr>
                <w:rFonts w:eastAsia="仿宋_GB2312" w:cs="仿宋_GB2312" w:ascii="仿宋_GB2312" w:hAnsi="仿宋_GB2312"/>
                <w:color w:val="000000"/>
                <w:kern w:val="0"/>
                <w:sz w:val="24"/>
              </w:rPr>
              <w:t>[1989]12</w:t>
            </w:r>
            <w:r>
              <w:rPr>
                <w:rFonts w:ascii="仿宋_GB2312" w:hAnsi="仿宋_GB2312" w:cs="仿宋_GB2312" w:eastAsia="仿宋_GB2312"/>
                <w:color w:val="000000"/>
                <w:kern w:val="0"/>
                <w:sz w:val="24"/>
              </w:rPr>
              <w:t>号文件、中组部组通字</w:t>
            </w:r>
            <w:r>
              <w:rPr>
                <w:rFonts w:eastAsia="仿宋_GB2312" w:cs="仿宋_GB2312" w:ascii="仿宋_GB2312" w:hAnsi="仿宋_GB2312"/>
                <w:color w:val="000000"/>
                <w:kern w:val="0"/>
                <w:sz w:val="24"/>
              </w:rPr>
              <w:t>[1991]35</w:t>
            </w:r>
            <w:r>
              <w:rPr>
                <w:rFonts w:ascii="仿宋_GB2312" w:hAnsi="仿宋_GB2312" w:cs="仿宋_GB2312" w:eastAsia="仿宋_GB2312"/>
                <w:color w:val="000000"/>
                <w:kern w:val="0"/>
                <w:sz w:val="24"/>
              </w:rPr>
              <w:t>号文件和《党政领导干部选拔任用工作条例》等文件精神，明确作为干部协管方的职责、要求和工作程序，积极主动地与主管方密切配合，坚持严格按规定和制度办事，共同做好工会干部的管理工作。</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二是制定工会干部协管制度。地方工会要积极与同级党委组织部门联系，共同研究制定工会干部管理制度的文件，对工会领导班子和领导干部的管理作出具体规定，按照干部管理权限明确主管方和协管方的职责、管理范围和相关程序等，推进工会干部协管工作的规范化、制度化。</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三是坚持进行联合考察。工会干部协管的实践证明，主管方和协管方对干部联合考察制度，是搞好工会干部协管工作的重要环节。只有通过联合考察，协管方才能全面了解干部的德才表现，才有调整配备工会领导班子的发言权，才能对工会干部的进退留转提出正确的意见和建议，才能发挥协管方的作用，真正协管到位。在联合考察过程中，要注意做到“三必考察”，即凡工会领导班子换届时必须考察；工会主席或工会主要负责人调整时必须考察；工会领导班子存在突出问题时必须考察。</w:t>
            </w:r>
          </w:p>
          <w:p>
            <w:pPr>
              <w:pStyle w:val="Normal"/>
              <w:widowControl/>
              <w:spacing w:lineRule="exact" w:line="3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四是要主动向党委汇报干部工作情况。各级工会要定期或适时向同级党委及其组织部门汇报工会领导班子和工会干部队伍建设情况，使党委对工会领导班子和干部队伍的情况心中有数。上级工会要了解和掌握下级工会领导班子和干部队伍状况，及时向有关党委提出加强下级工会领导班子建设的意见和建议，并推荐后备干部。通过不断完善和加强工会干部协管工作，使各级工会领导班子和干部队伍建设得到进一步加强，从而保证工会各项任务的圆满完成。</w:t>
            </w:r>
          </w:p>
          <w:p>
            <w:pPr>
              <w:pStyle w:val="Normal"/>
              <w:widowControl/>
              <w:spacing w:lineRule="exact" w:line="380"/>
              <w:jc w:val="left"/>
              <w:rPr>
                <w:rFonts w:eastAsia="Times New Roman"/>
              </w:rPr>
            </w:pPr>
            <w:r>
              <w:rPr>
                <w:rFonts w:eastAsia="Times New Roman"/>
              </w:rPr>
              <w:t xml:space="preserve"> </w:t>
            </w:r>
          </w:p>
          <w:p>
            <w:pPr>
              <w:pStyle w:val="Normal"/>
              <w:widowControl/>
              <w:spacing w:lineRule="exact" w:line="380"/>
              <w:jc w:val="center"/>
              <w:rPr/>
            </w:pPr>
            <w:r>
              <w:rPr/>
            </w:r>
          </w:p>
          <w:p>
            <w:pPr>
              <w:pStyle w:val="Normal"/>
              <w:widowControl/>
              <w:spacing w:lineRule="exact" w:line="380"/>
              <w:jc w:val="center"/>
              <w:rPr/>
            </w:pPr>
            <w:r>
              <w:rPr/>
            </w:r>
          </w:p>
          <w:p>
            <w:pPr>
              <w:pStyle w:val="Normal"/>
              <w:widowControl/>
              <w:spacing w:lineRule="exact" w:line="3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exact" w:line="3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exact" w:line="3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exact" w:line="3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exact" w:line="3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exact" w:line="3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exact" w:line="3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exact" w:line="3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exact" w:line="3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widowControl/>
              <w:spacing w:lineRule="exact" w:line="380"/>
              <w:jc w:val="center"/>
              <w:rPr>
                <w:rFonts w:ascii="黑体" w:hAnsi="黑体" w:eastAsia="黑体" w:cs="黑体"/>
                <w:b/>
                <w:b/>
                <w:color w:val="000000"/>
                <w:kern w:val="0"/>
                <w:sz w:val="24"/>
              </w:rPr>
            </w:pPr>
            <w:r>
              <w:rPr>
                <w:rFonts w:eastAsia="黑体" w:cs="黑体" w:ascii="黑体" w:hAnsi="黑体"/>
                <w:b/>
                <w:color w:val="000000"/>
                <w:kern w:val="0"/>
                <w:sz w:val="24"/>
              </w:rPr>
            </w:r>
          </w:p>
          <w:p>
            <w:pPr>
              <w:pStyle w:val="Normal"/>
              <w:spacing w:lineRule="atLeast" w:line="420"/>
              <w:rPr>
                <w:rFonts w:ascii="黑体" w:hAnsi="黑体" w:eastAsia="黑体" w:cs="黑体"/>
                <w:b/>
                <w:b/>
                <w:color w:val="000000"/>
                <w:kern w:val="0"/>
                <w:sz w:val="24"/>
              </w:rPr>
            </w:pPr>
            <w:r>
              <w:rPr>
                <w:rFonts w:eastAsia="黑体" w:cs="黑体" w:ascii="黑体" w:hAnsi="黑体"/>
                <w:b/>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19:00Z</dcterms:created>
  <dc:creator>njlym</dc:creator>
  <dc:description/>
  <dc:language>en-US</dc:language>
  <cp:lastModifiedBy>Sky123.Org</cp:lastModifiedBy>
  <dcterms:modified xsi:type="dcterms:W3CDTF">2014-05-04T07:07:30Z</dcterms:modified>
  <cp:revision>3</cp:revision>
  <dc:subject/>
  <dc:title>工会组织建设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